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apter One Questions: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Evolution of Clinical Psycholog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ccording to the NIH, among the following the most common diagnosis is:</w:t>
      </w:r>
    </w:p>
    <w:p>
      <w:pPr>
        <w:pStyle w:val="CommentText"/>
        <w:numPr>
          <w:ilvl w:val="0"/>
          <w:numId w:val="18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jor Depressive Disorder</w:t>
      </w:r>
    </w:p>
    <w:p>
      <w:pPr>
        <w:pStyle w:val="CommentText"/>
        <w:numPr>
          <w:ilvl w:val="0"/>
          <w:numId w:val="18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nic Disorder</w:t>
      </w:r>
    </w:p>
    <w:p>
      <w:pPr>
        <w:pStyle w:val="CommentText"/>
        <w:numPr>
          <w:ilvl w:val="0"/>
          <w:numId w:val="18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chizophrenia</w:t>
      </w:r>
    </w:p>
    <w:p>
      <w:pPr>
        <w:pStyle w:val="CommentText"/>
        <w:numPr>
          <w:ilvl w:val="0"/>
          <w:numId w:val="18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ipolar Dis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 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What percentage of people suffers from a mental disorder in a given year? </w:t>
      </w:r>
    </w:p>
    <w:p>
      <w:pPr>
        <w:pStyle w:val="CommentText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%</w:t>
      </w:r>
    </w:p>
    <w:p>
      <w:pPr>
        <w:pStyle w:val="CommentText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5%</w:t>
      </w:r>
    </w:p>
    <w:p>
      <w:pPr>
        <w:pStyle w:val="CommentText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%</w:t>
      </w:r>
    </w:p>
    <w:p>
      <w:pPr>
        <w:pStyle w:val="CommentText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%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onset of anxiety tends to occur during what stage of life? 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rly Infancy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rly Adulthood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te Adolescents 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rly Childhoo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onset of most mood disorders tend to occur during what stage of life? </w:t>
      </w:r>
    </w:p>
    <w:p>
      <w:pPr>
        <w:pStyle w:val="CommentText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rly Infancy</w:t>
      </w:r>
    </w:p>
    <w:p>
      <w:pPr>
        <w:pStyle w:val="CommentText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rly Adulthood</w:t>
      </w:r>
    </w:p>
    <w:p>
      <w:pPr>
        <w:pStyle w:val="CommentText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te Adolescents</w:t>
      </w:r>
    </w:p>
    <w:p>
      <w:pPr>
        <w:pStyle w:val="CommentText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rly Childhoo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linical psychology is the branch of psychology that focuses on: 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ssment strategies and interventions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haviors acquired through conditioning  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w and why people change throughout there life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ity and individual differ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Comment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e concern expressed of a science-based approach to clinical psychology is: </w:t>
      </w:r>
    </w:p>
    <w:p>
      <w:pPr>
        <w:pStyle w:val="CommentText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oup-based data is not used enough in clinical research</w:t>
      </w:r>
    </w:p>
    <w:p>
      <w:pPr>
        <w:pStyle w:val="CommentText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earch findings occur to quickly</w:t>
      </w:r>
    </w:p>
    <w:p>
      <w:pPr>
        <w:pStyle w:val="CommentText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earch can not provide useful guidance to account for each unique individual. </w:t>
      </w:r>
    </w:p>
    <w:p>
      <w:pPr>
        <w:pStyle w:val="CommentText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earch is not systematic enough to provide clinical guidance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Richard McFall’s Cardinal Principal? </w:t>
      </w:r>
    </w:p>
    <w:p>
      <w:pPr>
        <w:pStyle w:val="CommentText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ientific clinical psychology is the only acceptable form of clinical psychology. </w:t>
      </w:r>
    </w:p>
    <w:p>
      <w:pPr>
        <w:pStyle w:val="CommentText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linician’s intuition is the only acceptable form of clinical psychology. </w:t>
      </w:r>
    </w:p>
    <w:p>
      <w:pPr>
        <w:pStyle w:val="CommentText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essional experience is the only acceptable form of clinical psychology. </w:t>
      </w:r>
    </w:p>
    <w:p>
      <w:pPr>
        <w:pStyle w:val="CommentText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dividual focused research is the only acceptable form of clinical psychology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the evidence-based practice (EBP) model? 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BP focuses solely on scientifically supported treatments. 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BP focuses only on evidence from individual case studies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BP focuses on research evidence and informed decision-making skills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BP focuses merely on the patient’s preferences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makes clinical psychology stand apart from other areas of psychology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. It can be used to generate basic knowledge about human functioning.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.  It can be used to understand human development over a life time.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It can be used to assess and treat dysfunction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. It can be used to learn how individuals process and store information.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/>
        <w:t xml:space="preserve"> </w:t>
      </w:r>
      <w:r>
        <w:rPr/>
        <w:t>ANSWER: 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istorically, what was the main concept that was emphasized in counseling psychology and less in clinical psychology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Focus on children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Focus on well adjusted individual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Focus on job satisfaction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Focus on psychopatholog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type of setting are you most likely to find a counseling psychologist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Educational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Hospital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Businesses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Governmen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area of psychology is clinical psychology most similar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Developmental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. Industrial Organizational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Personality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Counsel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hat is one role that most clinical psychologists do not do?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Understand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Medicate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Asses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Trea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terms of higher education, what program is most likely to focus on vocational issues more often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. Clinical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Counseling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School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Experimental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area of psychology is school psychology most similar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Child Clinical Psych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Cognitive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Personality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Social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istorically, what was the main concept that school psychology emphasized more than clinical child psychology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Focus on children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Focus on behavioral and learning difficultie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Focus on treatment of diagnosable mental disorder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Focus on personality disorder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chool psychology focuses on: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Developing family based program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Promoting social skill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Prevention of violence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All of the above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ho provides more mental health services than any other health care profession?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Clinical psychologist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Primary care physician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Psychiatrist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Neurologist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physicians specialize in the diagnosis, treatment, and prevention of mental illness?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Psychiatrist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Neurologist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Psychologist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. Endocrinologist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ndard psychiatric training strongly prepares psychiatrists for all of the following EXCEPT: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. Interaction between physical illnesses and emotional disturbances.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Research skills in design and statistical analysi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.  Understanding biological functioning and abnormalitie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None of the above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ndard psychiatry training has a primary emphasis in: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. Psychological treatment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. Cognitive behavioral therapy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Intellectual functioning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. Psychopharmacological treatment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aron Beck was the primary developer for which type of treatment:  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gnitive therapy for anxiety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personal treatment of depression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gnitive therapy for depression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sychodynamic psychotherapy </w:t>
        <w:br/>
        <w:t>ANSWER: C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activity is not part of the practice of social workers? 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cribe psychoactive medication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earch consultation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se management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rapy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cial workers are employed in all of the following settings EXCEPT: 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rrectional facilities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ool boards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vate practice 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e of the above – social workers are employed in all of the above setting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the role of a case worker? </w:t>
      </w:r>
    </w:p>
    <w:p>
      <w:pPr>
        <w:pStyle w:val="CommentText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inates services for patient</w:t>
      </w:r>
    </w:p>
    <w:p>
      <w:pPr>
        <w:pStyle w:val="CommentText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gnitive behavioral therapy</w:t>
      </w:r>
    </w:p>
    <w:p>
      <w:pPr>
        <w:pStyle w:val="CommentText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ychological assessment</w:t>
      </w:r>
    </w:p>
    <w:p>
      <w:pPr>
        <w:pStyle w:val="CommentText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earch primarily focused on case studie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personal therapy can be provided by all of the following professionals EXCEPT: </w:t>
      </w:r>
    </w:p>
    <w:p>
      <w:pPr>
        <w:pStyle w:val="CommentText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inical psychologist</w:t>
      </w:r>
    </w:p>
    <w:p>
      <w:pPr>
        <w:pStyle w:val="CommentText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ychiatrist</w:t>
      </w:r>
    </w:p>
    <w:p>
      <w:pPr>
        <w:pStyle w:val="CommentText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urologist </w:t>
      </w:r>
    </w:p>
    <w:p>
      <w:pPr>
        <w:pStyle w:val="CommentText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linical social worker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ich of the following professions typically has the least amount of structured training?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ial workers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inical psychologist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ld care workers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sychiatric nurses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. Vincent de Paul of the late 1500s proposed that mental and physical illnesses were caused by the following: </w:t>
      </w:r>
    </w:p>
    <w:p>
      <w:pPr>
        <w:pStyle w:val="CommentText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onic possession</w:t>
      </w:r>
    </w:p>
    <w:p>
      <w:pPr>
        <w:pStyle w:val="CommentText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ural forces</w:t>
      </w:r>
    </w:p>
    <w:p>
      <w:pPr>
        <w:pStyle w:val="CommentText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opsychosocial approach</w:t>
      </w:r>
    </w:p>
    <w:p>
      <w:pPr>
        <w:pStyle w:val="CommentText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ietal forces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uring the 1500s one form of treatment for mental illness included: </w:t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mersion in frigid water</w:t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ctric shock therapy</w:t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ychoanalytic therapy</w:t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sychotropic medication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njamin Rush of the United States promoted which of the following types of treatment? </w:t>
      </w:r>
    </w:p>
    <w:p>
      <w:pPr>
        <w:pStyle w:val="CommentTex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eeding with leeches</w:t>
      </w:r>
    </w:p>
    <w:p>
      <w:pPr>
        <w:pStyle w:val="CommentTex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ral therapy</w:t>
      </w:r>
    </w:p>
    <w:p>
      <w:pPr>
        <w:pStyle w:val="CommentTex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traints</w:t>
      </w:r>
    </w:p>
    <w:p>
      <w:pPr>
        <w:pStyle w:val="CommentTex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linical neurology </w:t>
      </w:r>
    </w:p>
    <w:p>
      <w:pPr>
        <w:pStyle w:val="CommentTex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was moral therapy? </w:t>
      </w:r>
    </w:p>
    <w:p>
      <w:pPr>
        <w:pStyle w:val="CommentText"/>
        <w:numPr>
          <w:ilvl w:val="0"/>
          <w:numId w:val="11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eatment that used compassion and patience </w:t>
      </w:r>
    </w:p>
    <w:p>
      <w:pPr>
        <w:pStyle w:val="CommentText"/>
        <w:numPr>
          <w:ilvl w:val="0"/>
          <w:numId w:val="11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reatment that used punishment or restraints</w:t>
      </w:r>
    </w:p>
    <w:p>
      <w:pPr>
        <w:pStyle w:val="CommentText"/>
        <w:numPr>
          <w:ilvl w:val="0"/>
          <w:numId w:val="11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reatment that used religion and church</w:t>
      </w:r>
    </w:p>
    <w:p>
      <w:pPr>
        <w:pStyle w:val="CommentText"/>
        <w:numPr>
          <w:ilvl w:val="0"/>
          <w:numId w:val="11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eatment that used hypnosis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best describes hysteria?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. Obsession and nervousness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B. Neurological symptoms with no medical basis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C. Severe sadness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. Hallucinations and delusions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an Martin Charcot of France is credited with being the primary developer of which of the following treatments: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. Cognitive behavior therapy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B. Moral therapy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C. Psychoanalytic therapy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D. Early stages of hypnosis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helm Wundt of Germany who was credited with establishing the first psychology laboratory focused his studies on which of the following: </w:t>
      </w:r>
    </w:p>
    <w:p>
      <w:pPr>
        <w:pStyle w:val="CommentText"/>
        <w:numPr>
          <w:ilvl w:val="0"/>
          <w:numId w:val="17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ssment and treatment</w:t>
      </w:r>
    </w:p>
    <w:p>
      <w:pPr>
        <w:pStyle w:val="CommentText"/>
        <w:numPr>
          <w:ilvl w:val="0"/>
          <w:numId w:val="17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nsation and perception</w:t>
      </w:r>
    </w:p>
    <w:p>
      <w:pPr>
        <w:pStyle w:val="CommentText"/>
        <w:numPr>
          <w:ilvl w:val="0"/>
          <w:numId w:val="17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ction time and intelligence</w:t>
      </w:r>
    </w:p>
    <w:p>
      <w:pPr>
        <w:pStyle w:val="CommentText"/>
        <w:numPr>
          <w:ilvl w:val="0"/>
          <w:numId w:val="17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ity disorders and testing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il Kraepelin was most known for his work on: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. Hypnosis and suggestion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. Syndromes and classification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Intelligence testing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. Psychological assessment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fred Binet is most known for his work on: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. Hypnosis and suggestion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. Syndromes and classification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Intelligence testing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D. Psychological assessment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does the Wechsler-Bellevue test measure? </w:t>
      </w:r>
    </w:p>
    <w:p>
      <w:pPr>
        <w:pStyle w:val="CommentText"/>
        <w:numPr>
          <w:ilvl w:val="0"/>
          <w:numId w:val="19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ity</w:t>
      </w:r>
    </w:p>
    <w:p>
      <w:pPr>
        <w:pStyle w:val="CommentText"/>
        <w:numPr>
          <w:ilvl w:val="0"/>
          <w:numId w:val="19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lligence</w:t>
      </w:r>
    </w:p>
    <w:p>
      <w:pPr>
        <w:pStyle w:val="CommentText"/>
        <w:numPr>
          <w:ilvl w:val="0"/>
          <w:numId w:val="19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ntion</w:t>
      </w:r>
    </w:p>
    <w:p>
      <w:pPr>
        <w:pStyle w:val="CommentText"/>
        <w:numPr>
          <w:ilvl w:val="0"/>
          <w:numId w:val="19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ntal health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the Rorschach inkblot test thought to measure?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. Mental functioning based on objective report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B. Mental functioning based on test performance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C. Mental functioning based on self-description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D. Mental functioning based on an ambiguous stimulus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at type of test is the Thematic Apperception Test (TAT)?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.  Intelligence test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B.  Projective test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C.  Memory test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D. Performance test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thought to be one of the major pitfalls in projective tests?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.  Lack of standardization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.  Lack of reliability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 Lack of validity 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D.  All of the above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the Minnesota Multiphasic Personality Inventory (MMPI-2) used to measure? </w:t>
      </w:r>
    </w:p>
    <w:p>
      <w:pPr>
        <w:pStyle w:val="CommentText"/>
        <w:numPr>
          <w:ilvl w:val="0"/>
          <w:numId w:val="6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sychological disturbances among adults</w:t>
      </w:r>
    </w:p>
    <w:p>
      <w:pPr>
        <w:pStyle w:val="CommentText"/>
        <w:numPr>
          <w:ilvl w:val="0"/>
          <w:numId w:val="6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telligence among children</w:t>
      </w:r>
    </w:p>
    <w:p>
      <w:pPr>
        <w:pStyle w:val="CommentText"/>
        <w:numPr>
          <w:ilvl w:val="0"/>
          <w:numId w:val="6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sychological disturbances among children</w:t>
      </w:r>
    </w:p>
    <w:p>
      <w:pPr>
        <w:pStyle w:val="CommentText"/>
        <w:numPr>
          <w:ilvl w:val="0"/>
          <w:numId w:val="6"/>
        </w:numPr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telligence among adult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at best describes the focus on behavioral assessment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A. Observable and current personality factors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Observable and current behavior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C. Observable and current interests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None of the above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ich assessment usually requires observation by a third party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Personality test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Intelligence test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Projective test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Behavioral test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at best describes clinical utility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Assessment data leading to a better clinical outcome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B. Assessment data adding to the validity of that assessment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Assessment data leading to a better range of psychological measure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Assessment data adding to improved reliability of that assessment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y is service evaluation important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It shows a clinician’s service work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It shows a clinician’s service is affordable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It shows a clinician’s service is enjoyed by the patient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It shows that the clinician’s service developed a broadly based picture of the patient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 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e Interpretation of Dreams </w:t>
      </w:r>
      <w:r>
        <w:rPr>
          <w:sz w:val="22"/>
          <w:szCs w:val="22"/>
        </w:rPr>
        <w:t xml:space="preserve">marked an important milestone for what movement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A. Psychoanalytic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Cognitive Behavioral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C. Hypnosis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D. Behavioral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One common assumption in the early 1900s (especially by Sigmund Freud and Carl Jung) was that all psychopathology stemmed from: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Parent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Ego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Unconsciou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Environment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o is often described as the father of clinical psychology and who also coined the term “clinical psychology”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Sigmund Freud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Carl Jung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Lightner Witmer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Alfred Adler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o believed that people were inherently capable of developing in a positive health manner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Carl Roger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Sigmund Freud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Carl Jung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Mary Cover Jone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ich area of clinical psychology is quite recent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Assessment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Prevention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Intervention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Hypnosis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/>
      </w:pPr>
      <w:r>
        <w:rPr>
          <w:sz w:val="22"/>
          <w:szCs w:val="22"/>
        </w:rPr>
        <w:t xml:space="preserve">A 2009 survey of clinical and adolescent psychologists asked respondents to predict major changes in clinical practice, research, and training. In all three areas respondents said the greatest influence would be: </w:t>
      </w:r>
    </w:p>
    <w:p>
      <w:pPr>
        <w:pStyle w:val="CommentText"/>
        <w:rPr/>
      </w:pPr>
      <w:r>
        <w:rPr>
          <w:sz w:val="22"/>
          <w:szCs w:val="22"/>
        </w:rPr>
        <w:t xml:space="preserve">A. Neuroimaging </w:t>
      </w:r>
    </w:p>
    <w:p>
      <w:pPr>
        <w:pStyle w:val="CommentText"/>
        <w:rPr/>
      </w:pPr>
      <w:r>
        <w:rPr>
          <w:sz w:val="22"/>
          <w:szCs w:val="22"/>
        </w:rPr>
        <w:t>B. Human genome research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C. Computer-mediated assessment and treatment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D. Evidence based practice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D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Which best defines Meta-Analysis?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. Technique that studies a single group, incident, or community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B. Technique by which groups of studies can be statistically combined and compared</w:t>
      </w:r>
    </w:p>
    <w:p>
      <w:pPr>
        <w:pStyle w:val="CommentText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C. Technique involves studying the same group of individuals over an extended period of time.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D. Technique that gathers data on present conditions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ANSWER: B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3:00Z</dcterms:created>
  <dc:creator>emckeeve</dc:creator>
  <dc:description/>
  <dc:language>en-US</dc:language>
  <cp:lastModifiedBy>Mucci, Kristen - Hoboken</cp:lastModifiedBy>
  <dcterms:modified xsi:type="dcterms:W3CDTF">2014-01-09T20:43:00Z</dcterms:modified>
  <cp:revision>2</cp:revision>
  <dc:subject/>
  <dc:title/>
</cp:coreProperties>
</file>