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A business system is a(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</w:t>
        <w:tab/>
        <w:t>collection of operations organized in response to a requirements statement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b)</w:t>
        <w:tab/>
        <w:t>combination of people, equipment, and procedures that work together to perform a specific fun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</w:t>
        <w:tab/>
        <w:t>detailed plan for the solution to a well-defined probl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</w:t>
        <w:tab/>
        <w:t>a series of processes that involve one or more comput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430" w:leader="none"/>
          <w:tab w:val="left" w:pos="2880" w:leader="none"/>
        </w:tabs>
        <w:jc w:val="both"/>
        <w:rPr/>
      </w:pPr>
      <w:r>
        <w:rPr>
          <w:sz w:val="24"/>
        </w:rPr>
        <w:t xml:space="preserve">Answer: b       Type: M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What is the first step that should be done when creating or changing a syste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</w:t>
        <w:tab/>
        <w:t>Evaluate the new sy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</w:t>
        <w:tab/>
        <w:t>Design the new sy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</w:t>
        <w:tab/>
        <w:t>Analyze the current sy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</w:t>
        <w:tab/>
        <w:t>Define the new system require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430" w:leader="none"/>
          <w:tab w:val="left" w:pos="2880" w:leader="none"/>
        </w:tabs>
        <w:jc w:val="both"/>
        <w:rPr/>
      </w:pPr>
      <w:r>
        <w:rPr>
          <w:sz w:val="24"/>
        </w:rPr>
        <w:t xml:space="preserve">Answer: c       Type: M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  <w:t xml:space="preserve">The acronym </w:t>
      </w:r>
      <w:r>
        <w:rPr>
          <w:i/>
          <w:iCs/>
          <w:sz w:val="24"/>
          <w:szCs w:val="24"/>
        </w:rPr>
        <w:t>SDLC</w:t>
      </w:r>
      <w:r>
        <w:rPr>
          <w:sz w:val="24"/>
          <w:szCs w:val="24"/>
        </w:rPr>
        <w:t xml:space="preserve"> stands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</w:t>
        <w:tab/>
        <w:t>system development life cyc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</w:t>
        <w:tab/>
        <w:t>system design life cyc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</w:t>
        <w:tab/>
        <w:t>screen design for large comput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</w:t>
        <w:tab/>
        <w:t>symbolic defined logic co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430" w:leader="none"/>
          <w:tab w:val="left" w:pos="2880" w:leader="none"/>
        </w:tabs>
        <w:jc w:val="both"/>
        <w:rPr/>
      </w:pPr>
      <w:r>
        <w:rPr>
          <w:sz w:val="24"/>
        </w:rPr>
        <w:t xml:space="preserve">Answer: a       Type: M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4.</w:t>
        <w:tab/>
        <w:t>A graphical representation of the programs within a system and their relationships is called a(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</w:t>
        <w:tab/>
        <w:t>program flowcha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</w:t>
        <w:tab/>
        <w:t>system flowcha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</w:t>
        <w:tab/>
        <w:t>control struc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</w:t>
        <w:tab/>
        <w:t>memory diagr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430" w:leader="none"/>
          <w:tab w:val="left" w:pos="2880" w:leader="none"/>
        </w:tabs>
        <w:jc w:val="both"/>
        <w:rPr/>
      </w:pPr>
      <w:r>
        <w:rPr>
          <w:sz w:val="24"/>
        </w:rPr>
        <w:t xml:space="preserve">Answer: b       Type: M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English-language statements that describe the processing steps of a program are known 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</w:t>
        <w:tab/>
        <w:t>program flowchar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</w:t>
        <w:tab/>
        <w:t>class diagram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</w:t>
        <w:tab/>
        <w:t>programming logi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</w:t>
        <w:tab/>
        <w:t>pseudoco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430" w:leader="none"/>
          <w:tab w:val="left" w:pos="2880" w:leader="none"/>
        </w:tabs>
        <w:jc w:val="both"/>
        <w:rPr/>
      </w:pPr>
      <w:r>
        <w:rPr>
          <w:sz w:val="24"/>
        </w:rPr>
        <w:t xml:space="preserve">Answer: d       Type: M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>The process of breaking down a program into parts is call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</w:t>
        <w:tab/>
        <w:t>modulariz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</w:t>
        <w:tab/>
        <w:t>flowchar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</w:t>
        <w:tab/>
        <w:t>event-driven programm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</w:t>
        <w:tab/>
        <w:t>structured programm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430" w:leader="none"/>
          <w:tab w:val="left" w:pos="2880" w:leader="none"/>
        </w:tabs>
        <w:jc w:val="both"/>
        <w:rPr/>
      </w:pPr>
      <w:r>
        <w:rPr>
          <w:sz w:val="24"/>
        </w:rPr>
        <w:t xml:space="preserve">Answer: a       Type: M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  <w:t>Which of the control structures below is not a basic pattern of program logic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</w:t>
        <w:tab/>
        <w:t>DOWH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</w:t>
        <w:tab/>
        <w:t>IFTHENEL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</w:t>
        <w:tab/>
        <w:t>SIMPLE SEQU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</w:t>
        <w:tab/>
        <w:t>DOUNT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430" w:leader="none"/>
          <w:tab w:val="left" w:pos="2880" w:leader="none"/>
        </w:tabs>
        <w:jc w:val="both"/>
        <w:rPr/>
      </w:pPr>
      <w:r>
        <w:rPr>
          <w:sz w:val="24"/>
        </w:rPr>
        <w:t xml:space="preserve">Answer:  d      Type: M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8.</w:t>
        <w:tab/>
        <w:t>Which of the persons below was not involved in the definition of structured programm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</w:t>
        <w:tab/>
        <w:t>C. Boh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</w:t>
        <w:tab/>
        <w:t>N. E. Cap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</w:t>
        <w:tab/>
        <w:t>E W. Dijk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</w:t>
        <w:tab/>
        <w:t>G. Jacop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430" w:leader="none"/>
          <w:tab w:val="left" w:pos="2880" w:leader="none"/>
        </w:tabs>
        <w:jc w:val="both"/>
        <w:rPr/>
      </w:pPr>
      <w:r>
        <w:rPr>
          <w:sz w:val="24"/>
        </w:rPr>
        <w:t xml:space="preserve">Answer: b       Type: M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  <w:tab/>
        <w:t>The most effective way to study an existing system is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</w:t>
        <w:tab/>
        <w:t>read the hard-copy and online document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</w:t>
        <w:tab/>
        <w:t>talk to the users of the sys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</w:t>
        <w:tab/>
        <w:t>actually do the procedures within the sys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</w:t>
        <w:tab/>
        <w:t>perform a requirements analys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430" w:leader="none"/>
          <w:tab w:val="left" w:pos="2880" w:leader="none"/>
        </w:tabs>
        <w:jc w:val="both"/>
        <w:rPr/>
      </w:pPr>
      <w:r>
        <w:rPr>
          <w:sz w:val="24"/>
        </w:rPr>
        <w:t xml:space="preserve">Answer: b       Type: M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  <w:tab/>
        <w:t>A person who determines how a system will be constructed is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)</w:t>
        <w:tab/>
        <w:t>system evalua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</w:t>
        <w:tab/>
        <w:t>system us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</w:t>
        <w:tab/>
        <w:t>system design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</w:t>
        <w:tab/>
        <w:t>system analy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430" w:leader="none"/>
          <w:tab w:val="left" w:pos="2880" w:leader="none"/>
        </w:tabs>
        <w:jc w:val="both"/>
        <w:rPr/>
      </w:pPr>
      <w:r>
        <w:rPr>
          <w:sz w:val="24"/>
        </w:rPr>
        <w:t xml:space="preserve">Answer: c       Type: M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</w:t>
        <w:tab/>
        <w:t>A structure chart is also called a(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</w:t>
        <w:tab/>
        <w:t>system flowcha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</w:t>
        <w:tab/>
        <w:t>module cha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</w:t>
        <w:tab/>
        <w:t>system diagr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</w:t>
        <w:tab/>
        <w:t>hierarchy cha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430" w:leader="none"/>
          <w:tab w:val="left" w:pos="2880" w:leader="none"/>
        </w:tabs>
        <w:jc w:val="both"/>
        <w:rPr/>
      </w:pPr>
      <w:r>
        <w:rPr>
          <w:sz w:val="24"/>
        </w:rPr>
        <w:t xml:space="preserve">Answer: d       Type: M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What should be the primary goal of a program design review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</w:t>
        <w:tab/>
        <w:t>To educate the persons who will test the prog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</w:t>
        <w:tab/>
        <w:t>To ensure that high-quality software is produc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</w:t>
        <w:tab/>
        <w:t>To assess the skill level of the program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</w:t>
        <w:tab/>
        <w:t>To determine what additional testing is requi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430" w:leader="none"/>
          <w:tab w:val="left" w:pos="2880" w:leader="none"/>
        </w:tabs>
        <w:jc w:val="both"/>
        <w:rPr/>
      </w:pPr>
      <w:r>
        <w:rPr>
          <w:sz w:val="24"/>
        </w:rPr>
        <w:t xml:space="preserve">Answer: b       Type: M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13.</w:t>
        <w:tab/>
        <w:t>Which of the following capabilities of a computer is not fundamental to structured programm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</w:t>
        <w:tab/>
        <w:t>its ability to stop under program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</w:t>
        <w:tab/>
        <w:t>is ability to execute instructions in sequ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</w:t>
        <w:tab/>
        <w:t>its ability to make decis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</w:t>
        <w:tab/>
        <w:t>its ability to execution instructions repetitiv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430" w:leader="none"/>
          <w:tab w:val="left" w:pos="2880" w:leader="none"/>
        </w:tabs>
        <w:jc w:val="both"/>
        <w:rPr/>
      </w:pPr>
      <w:r>
        <w:rPr>
          <w:sz w:val="24"/>
        </w:rPr>
        <w:t xml:space="preserve">Answer: a       Type: M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14.</w:t>
        <w:tab/>
        <w:t>Which of the phrases below is not commonly used when referring to programming languag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</w:t>
        <w:tab/>
        <w:t>procedure-oriented langu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</w:t>
        <w:tab/>
        <w:t>fourth-generation langu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</w:t>
        <w:tab/>
        <w:t>event-driven langu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</w:t>
        <w:tab/>
        <w:t>object-oriented langu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430" w:leader="none"/>
          <w:tab w:val="left" w:pos="2880" w:leader="none"/>
        </w:tabs>
        <w:jc w:val="both"/>
        <w:rPr/>
      </w:pPr>
      <w:r>
        <w:rPr>
          <w:sz w:val="24"/>
        </w:rPr>
        <w:t xml:space="preserve">Answer: c       Type: M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</w:t>
        <w:tab/>
        <w:t>Which of the tasks listed below should follow the other three during developmen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</w:t>
        <w:tab/>
        <w:t>Evaluate the new sy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</w:t>
        <w:tab/>
        <w:t>Implement the new sy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</w:t>
        <w:tab/>
        <w:t>Test the programs in the sy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</w:t>
        <w:tab/>
        <w:t>Review the program require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430" w:leader="none"/>
          <w:tab w:val="left" w:pos="2880" w:leader="none"/>
        </w:tabs>
        <w:jc w:val="both"/>
        <w:rPr/>
      </w:pPr>
      <w:r>
        <w:rPr>
          <w:sz w:val="24"/>
        </w:rPr>
        <w:t xml:space="preserve">Answer: a       Type: M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</w:t>
        <w:tab/>
        <w:t>Every business uses one or more systems to produce its end products or servi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430" w:leader="none"/>
          <w:tab w:val="left" w:pos="2880" w:leader="none"/>
        </w:tabs>
        <w:jc w:val="both"/>
        <w:rPr/>
      </w:pPr>
      <w:r>
        <w:rPr>
          <w:sz w:val="24"/>
        </w:rPr>
        <w:t xml:space="preserve">Answer: True       Type: T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</w:t>
        <w:tab/>
        <w:t>In a computer-based information system, some procedures are performed by a compu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430" w:leader="none"/>
          <w:tab w:val="left" w:pos="2880" w:leader="none"/>
        </w:tabs>
        <w:jc w:val="both"/>
        <w:rPr/>
      </w:pPr>
      <w:r>
        <w:rPr>
          <w:sz w:val="24"/>
        </w:rPr>
        <w:t xml:space="preserve">Answer: True       Type: T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18.</w:t>
        <w:tab/>
        <w:t>A requirements document should state what needs to be done by a system, but not how to do 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430" w:leader="none"/>
          <w:tab w:val="left" w:pos="2880" w:leader="none"/>
        </w:tabs>
        <w:jc w:val="both"/>
        <w:rPr/>
      </w:pPr>
      <w:r>
        <w:rPr>
          <w:sz w:val="24"/>
        </w:rPr>
        <w:t xml:space="preserve">Answer: True       Type: T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An object-oriented approach to design emphasizes processe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430" w:leader="none"/>
          <w:tab w:val="left" w:pos="2880" w:leader="none"/>
        </w:tabs>
        <w:jc w:val="both"/>
        <w:rPr/>
      </w:pPr>
      <w:r>
        <w:rPr>
          <w:sz w:val="24"/>
        </w:rPr>
        <w:t xml:space="preserve">Answer: False       Type: T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20.</w:t>
        <w:tab/>
        <w:t>It is just as useless to solve the wrong problem correctly as it is to solve the right problem incorrect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430" w:leader="none"/>
          <w:tab w:val="left" w:pos="2880" w:leader="none"/>
        </w:tabs>
        <w:jc w:val="both"/>
        <w:rPr/>
      </w:pPr>
      <w:r>
        <w:rPr>
          <w:sz w:val="24"/>
        </w:rPr>
        <w:t xml:space="preserve">Answer: True       Type: T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</w:t>
        <w:tab/>
        <w:t>The use of pseudocode is often a convenient replacement for system flowchar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430" w:leader="none"/>
          <w:tab w:val="left" w:pos="2880" w:leader="none"/>
        </w:tabs>
        <w:jc w:val="both"/>
        <w:rPr/>
      </w:pPr>
      <w:r>
        <w:rPr>
          <w:sz w:val="24"/>
        </w:rPr>
        <w:t xml:space="preserve">Answer: False       Type: T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</w:t>
        <w:tab/>
        <w:t>Graphical user interfaces make it easier for users to interact with comput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430" w:leader="none"/>
          <w:tab w:val="left" w:pos="2880" w:leader="none"/>
        </w:tabs>
        <w:jc w:val="both"/>
        <w:rPr/>
      </w:pPr>
      <w:r>
        <w:rPr>
          <w:sz w:val="24"/>
        </w:rPr>
        <w:t xml:space="preserve">Answer: True       Type: T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23.</w:t>
        <w:tab/>
        <w:t>In common practice, the person who wrote a program is also the one who modifies it when changes are requir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430" w:leader="none"/>
          <w:tab w:val="left" w:pos="2880" w:leader="none"/>
        </w:tabs>
        <w:jc w:val="both"/>
        <w:rPr/>
      </w:pPr>
      <w:r>
        <w:rPr>
          <w:sz w:val="24"/>
        </w:rPr>
        <w:t xml:space="preserve">Answer: False       Type: T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</w:t>
        <w:tab/>
        <w:t>Program flowcharts are very useful when program modifications are requir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430" w:leader="none"/>
          <w:tab w:val="left" w:pos="2880" w:leader="none"/>
        </w:tabs>
        <w:jc w:val="both"/>
        <w:rPr/>
      </w:pPr>
      <w:r>
        <w:rPr>
          <w:sz w:val="24"/>
        </w:rPr>
        <w:t xml:space="preserve">Answer: True       Type: T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</w:t>
        <w:tab/>
        <w:t>Visual Basic is a likely choice for creating an event-driven progr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430" w:leader="none"/>
          <w:tab w:val="left" w:pos="2880" w:leader="none"/>
        </w:tabs>
        <w:jc w:val="both"/>
        <w:rPr/>
      </w:pPr>
      <w:r>
        <w:rPr>
          <w:sz w:val="24"/>
        </w:rPr>
        <w:t xml:space="preserve">Answer: True       Type: T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</w:t>
        <w:tab/>
        <w:t>Programs should be designed to avoid looping if possi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430" w:leader="none"/>
          <w:tab w:val="left" w:pos="2880" w:leader="none"/>
        </w:tabs>
        <w:jc w:val="both"/>
        <w:rPr/>
      </w:pPr>
      <w:r>
        <w:rPr>
          <w:sz w:val="24"/>
        </w:rPr>
        <w:t xml:space="preserve">Answer: False       Type: T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7.</w:t>
        <w:tab/>
        <w:t>The IFTHENELSE control structure is the simplest control structure but it is rarely us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430" w:leader="none"/>
          <w:tab w:val="left" w:pos="2880" w:leader="none"/>
        </w:tabs>
        <w:jc w:val="both"/>
        <w:rPr/>
      </w:pPr>
      <w:r>
        <w:rPr>
          <w:sz w:val="24"/>
        </w:rPr>
        <w:t xml:space="preserve">Answer: False       Type: T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</w:t>
        <w:tab/>
        <w:t>An infinite loop is an error condi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430" w:leader="none"/>
          <w:tab w:val="left" w:pos="2880" w:leader="none"/>
        </w:tabs>
        <w:jc w:val="both"/>
        <w:rPr/>
      </w:pPr>
      <w:r>
        <w:rPr>
          <w:sz w:val="24"/>
        </w:rPr>
        <w:t xml:space="preserve">Answer: True       Type: T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</w:t>
        <w:tab/>
        <w:t>A program must be designed to handle either valid or invalid data, but not bo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430" w:leader="none"/>
          <w:tab w:val="left" w:pos="2880" w:leader="none"/>
        </w:tabs>
        <w:jc w:val="both"/>
        <w:rPr/>
      </w:pPr>
      <w:r>
        <w:rPr>
          <w:sz w:val="24"/>
        </w:rPr>
        <w:t xml:space="preserve">Answer: False       Type: T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</w:t>
        <w:tab/>
        <w:t>If unit testing is done thoroughly, system testing can be reduced or elimina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430" w:leader="none"/>
          <w:tab w:val="left" w:pos="2880" w:leader="none"/>
        </w:tabs>
        <w:jc w:val="both"/>
        <w:rPr/>
      </w:pPr>
      <w:r>
        <w:rPr>
          <w:sz w:val="24"/>
        </w:rPr>
        <w:t xml:space="preserve">Answer: False       Type: T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1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sz w:val="24"/>
        <w:szCs w:val="24"/>
      </w:rPr>
      <w:t>Tools for Structured Design - 7</w:t>
    </w:r>
    <w:r>
      <w:rPr>
        <w:sz w:val="24"/>
        <w:szCs w:val="24"/>
        <w:vertAlign w:val="superscript"/>
      </w:rPr>
      <w:t>th</w:t>
    </w:r>
    <w:r>
      <w:rPr>
        <w:sz w:val="24"/>
        <w:szCs w:val="24"/>
      </w:rPr>
      <w:t xml:space="preserve"> edition</w:t>
      <w:tab/>
      <w:t>Chapter 1 Test Ban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9:03:00Z</dcterms:created>
  <dc:creator>Maria Rynn</dc:creator>
  <dc:description/>
  <cp:keywords/>
  <dc:language>en-US</dc:language>
  <cp:lastModifiedBy>udavir2</cp:lastModifiedBy>
  <dcterms:modified xsi:type="dcterms:W3CDTF">2007-08-29T19:03:00Z</dcterms:modified>
  <cp:revision>2</cp:revision>
  <dc:subject/>
  <dc:title>Multiple Choice</dc:title>
</cp:coreProperties>
</file>