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Texas Culture and Diversity</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In a recent survey, a large number of Texans ideologically consider themselves to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ightly to extremely libe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the midd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ightly to extremely conserv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decid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Most Texans favor all but which one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w tax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ggressive environmental enforc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w business regul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st state servi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xans favor 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3</w:t>
        <w:tab/>
        <w:t>NOT:</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A Texan who accepts an active role for the government in promoting business by supporting government subsidies and tax breaks for businesses to encourage economic growth i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siness-oriented conserv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xas libe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conserv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istian fundamental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s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3</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A Texan who supports energetic government activity to enforce their view of moral behavior by advocating government restrictions on, for example, pornography and same-sex relationships i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siness-oriented conserv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xas libe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r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conserv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s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3</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A Texan who believes that government can be used as a tool to benefit the population as a whole by supporting, for example, state policies to abate pollution, enforce worker and consumer rights, and protect against discrimination i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siness-oriented conserv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xas libe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conserv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r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s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4</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With respect to political party affiliation, the largest percentage of the Texas popula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epend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crat or Democrat-lea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sure of their affili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be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ublican or Republican-lean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4</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A paradox of public opinion is reflected in Texans’ views on state spending. Although most Texans profess support for spending cuts in general, when asked about specific cuts, most Texans are not supportive. Which of the following would be supported by a majority of Tex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 in state sales tax r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t in funding for children’s health progra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t in funding for new highway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galization of marijua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 is tru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4 | 5</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While Texans typically are not supportive of state spending in general, they have supported strong action by the government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ilding highway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ing mental health progra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suring that a high percentage of students receive a high school diplom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forcing traditional val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suring that the disadvantaged receive health care through Medicai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5</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The moralistic political subculture chiefly valu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ght and wrong” in poli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acticality in poli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intenance of the predominant social and religious val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motion of economic potent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serving the political and social ord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7</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The individualistic political subculture chiefly valu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intenance of the predominant social and religious val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acticality in poli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ght and wrong” in poli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cular attitud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serving the political and social ord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7</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The traditionalistic political subculture chiefly valu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motion of private enterpri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acticality in poli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intenance of the predominant social and religious val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onreligious nature of poli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ght and wrong” in politic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7</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The traditionalistic subculture believes politics is the special responsibility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ower clas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rican-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moder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ocial and economic eli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traditionally underrepresented popula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7</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The individualistic subculture predominates in which region of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ou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ar W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acific Northw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iddle Atlantic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7</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The traditionalistic subculture predominates in which region of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ou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acific Northw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orthern Midw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iddle Atlantic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7</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With respect to the political subcultures discussed in the text, Texas is considered to have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vidualistic sub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xture of traditionalistic and individualistic sub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alistic sub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xture of moralistic and traditionalistic sub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ditionalistic subcul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7</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Geographer Donald W. Meinig and political scientist Daniel J. Elazar describe modern Texas regional political culture as being largely determin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xas’s unified social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conom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gration patter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ss med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lear understanding of the “Typical Tex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8</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The region of Texas that is largely a social and cultural extension of the Old South, basically rural and biracial,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th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st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ulf Coa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st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ntral Tex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8</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The economy of the Gulf Coast has long been dominat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ef catt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tton farm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chnology-based indus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ance, insurance and real est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etrochemical indust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8</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Spindletop” initiated Texa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om in technology indus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line in “King Cot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ge of the oil indus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wth of defense contrac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onal influence in Protestant Evangelical Fundament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8</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Someone moving to Texas looking for the region most dominated religiously by Baptist Fundamentalism would be most likely to find it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th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st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ulf Coa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st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ntral Tex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10</w:t>
        <w:tab/>
        <w:t>NOT:</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Southern West Texas, below the Caprock Escarpment in the vicinity of the cities of Snyder, Midland and Odessa, is the major __________ area of Tex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mber-produc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il-produc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 tech indus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ter “expor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nk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10</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Because of its critical importance in supporting the farming and ranching industries in Northern West Texas and the Panhandle, conservation of __________ is vital to the economic future of the reg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gallala Aquif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ssland prairi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eedlot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connections with the Midw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anking syst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10</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The La Réunion Colony was an important precursor to the economic vitality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st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th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st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ulf Coa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ntral Tex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10</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The economy of the North Texas region relies most heavily on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nking indus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urance indus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fense indus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erospace indus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 are tru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10</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The “Silicon Valley” of Texas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roplex.</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all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ll Coun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stin Metro are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11</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The German Hill Country is economically dominat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rming and ranch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igh tech indus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fense contrac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nking, finance and real est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mber produc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11</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7.</w:t>
        <w:tab/>
        <w:t xml:space="preserve">A quasi-feudal system whereby a property’s owner, or </w:t>
      </w:r>
      <w:r>
        <w:rPr>
          <w:rFonts w:cs="Times New Roman" w:ascii="Times New Roman" w:hAnsi="Times New Roman"/>
          <w:i/>
          <w:iCs/>
          <w:color w:val="000000"/>
        </w:rPr>
        <w:t>patrón</w:t>
      </w:r>
      <w:r>
        <w:rPr/>
        <w:t>, gives workers protection and employment in return for their loyalty and service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nation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quilador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cultu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nchero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 Réun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12</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After the settling of South Texas, a ranchero culture developed in which most of the ranch work was perform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eo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rican-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x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rm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stizo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12</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Labor-intensive vegetable and citrus agriculture starting in the 1920s in South Texas result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stitution of ranchero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creased re-migration from Mexi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migration from European countries, such as Germany and Po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mination of Creoles in South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ression of Mestizo cul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12</w:t>
        <w:tab/>
        <w:t>NOT:</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0.</w:t>
        <w:tab/>
        <w:t>Which of the following has not been one of the impacts of maquilador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d poll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d employment of comparatively inexpensive Mexican lab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benefit to the U.S./Mexico border re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eanup of the Rio Grande Ri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portunities for U.S. corporations to save money on unskilled lab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12</w:t>
        <w:tab/>
        <w:t>NOT:</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31.</w:t>
        <w:tab/>
        <w:t xml:space="preserve">NAFTA has reduced trade barriers among all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xi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ted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uatema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a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FTA has reduced trade barriers among all of the above na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12</w:t>
        <w:tab/>
        <w:t>NOT:</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Which of the following would be likely to increase immigration, both legal and illegal, across the U.S./Mexico bor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uction in political disorder in northern Mexi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roved economy in the United States relative to Mexi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uction in poverty in Mexi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er recognition of civil liberties in Central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er success reducing human trafficking across the bord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12</w:t>
        <w:tab/>
        <w:t>NOT:</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One of the side effects of cross-border trafficking between the United States and Mexico, of drugs, weapons and human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d employ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uction of international conflict as a result of greater understand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uced crime on the United States side of the bor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uced reliance on military activ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roved living conditions on the Mexican side of the bord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14</w:t>
        <w:tab/>
        <w:t>NOT:</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Status, wealth, and rights were traditionally monopolized in Texas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rican-American 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tino wo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glo 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tino 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glo wom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14</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35.</w:t>
        <w:tab/>
        <w:t xml:space="preserve">In the Republic of Texas, women could do all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wn inherited proper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in a divorce from her husb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ke a legal wi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are ownership of community property with her husb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t a job without her husband’s cons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14</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An important tactic women used in gaining the right to vote in the 1918 Texas primary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rking for passage of the Nineteenth Amend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ing the election of Governor William P. Hobb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gnoring the Texas legisl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suring that Governor James Ferguson retained his off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iting until after World War I to begin their effort to win the right to vo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14</w:t>
        <w:tab/>
        <w:t>NOT:</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Women gained equal rights in insurance, banking, divorce, child custody and other areas as a resul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exas Suffrage A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Roe v. Wa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qual Rights Amendment to the Texas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rital Property Act of 1967.</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ineteenth Amend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15</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Texas slaves learned of their freed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 Juneteen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 a result of the White Prima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ter the Nineteenth Amend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uring Reconstru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ter passage of the Equal Rights Amendment to the Texas Constitu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16</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In the 1920s, many Texans joined __________ in an effort to impose its version of Christian morality on society using intimidation, violence, and tor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AAC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uffraget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exas Rang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ULA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Ku Klux Kl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16</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The Supreme Court decision that first held the Texas White Primary to be unconstitutional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Grovey v. Townse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Nixon v. Hernd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Roe v. Wa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Smith v. Allwr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United States v. Tex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16</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The Supreme Court decision that held all methods used to create white primaries across the United States were unconstitutional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Plessy v. Fergu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Nixon v. Hernd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Sweatt v. Pain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Smith v. Allwr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Brown v. Board of Educ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16</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The “separate but equal” doctrine was established by the U.S. Supreme Court’s decision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Roe v. Wa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Grovey v. Townse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Plessy v. Fergu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Sweatt v. Pain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Nixon v. Hernd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17</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3.</w:t>
        <w:tab/>
        <w:t>The Texas case that was decided by the U.S. Supreme Court holding that an African-American must be admitted to the University of Texas Law School in spite of the separate but equal doctrine (because the facilities Texas provided were in fact unequal)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Sweatt v. Pain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Smith v. Allwr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Plessy v. Fergu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Nixon v. Hernd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Grovey v. Townse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17</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4.</w:t>
        <w:tab/>
        <w:t>The court decision that ordered complete desegregation of all Texas public school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Sweatt v. Pain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Smith v. Allwr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Plessy v. Fergu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United States. v.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Grovey v. Townse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17</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5.</w:t>
        <w:tab/>
        <w:t>The standard term used by the federal government to describe persons whose heritage is from Puerto Rico, Cuba, Mexico, and other Spanish-speaking countri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tino (or Lati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pan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cano (or Chica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xican-Americ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 is tru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17</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6.</w:t>
        <w:tab/>
        <w:t>The Raymondville Peonage Cases resulted in decisions holding that public officials and farmers in Willacy County, Texas had viola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eparate but Equal Doctr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egregation law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ineteenth Amend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hibition against white prima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 antislavery statu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17</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7.</w:t>
        <w:tab/>
        <w:t>The federal court ruling that segregation of Texas children into Latino-only schools was unconstitutional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United States v.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Brown v. Board of Edu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Delgado v. Bastrop ISD</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Hernández v. State of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Plessy v. Fergus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18</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48.</w:t>
        <w:tab/>
      </w:r>
      <w:r>
        <w:rPr/>
        <w:t>What was the landmark U.S. Supreme Court case in which the court held that excluding Latinos from “all-white” juries on the basis that courts had considered them to be white was unconstitution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Hernández v. State of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United States v.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Nixon v. Hernd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Lawrence v. 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Smith v. Allwrigh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18</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9.</w:t>
        <w:tab/>
        <w:t xml:space="preserve">In its decision in </w:t>
      </w:r>
      <w:r>
        <w:rPr>
          <w:rFonts w:cs="Times New Roman" w:ascii="Times New Roman" w:hAnsi="Times New Roman"/>
          <w:i/>
          <w:iCs/>
          <w:color w:val="000000"/>
        </w:rPr>
        <w:t>Lawrence v. Texas</w:t>
      </w:r>
      <w:r>
        <w:rPr/>
        <w:t>, the U.S. Supreme court invalidated laws in Texas and other states that criminaliz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hool desegregation effor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 protests in favor of equal pay for Hispanic farm work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rican-American vo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streatment of Latino veter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me-sex sexual conduct between consenting adul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19</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0.</w:t>
        <w:tab/>
        <w:t>In 2005, Texas voters amended the state constitution to deny equal rights to gay and lesbian couples in numerous areas, includ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unity property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spital visitation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rvivors’ benef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riage or civil un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 are tru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19</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1.</w:t>
        <w:tab/>
        <w:t>By at least 2020, the largest demographic group in Texas is projected to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Hispanic whi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Hispanic blac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pan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Hispanic oth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specifi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20</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Identify the primary issues advocated by business-oriented conservatives and social conservatives in Texas and explain the contexts in which they support or oppose government interven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may va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exans tend to espouse definite views on the subject of government spending. Explain what those views are, where those views may present apparent conflicts to policymakers, and how Texas government has respond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may va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Thinking about how Texas ranks compared to other states in various areas of government policy and in spending patterns, explain how conservatives and liberals in Texas use that information to advocate for their posi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may va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Identify the primary ideological focus of the moralistic, individualistic and traditionalistic subcultures in Texas and discuss ways these subcultures have an impact on political culture and political particip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may va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Identify the different Texas regions and their primary characteristic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may va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Explain the historical political and social role of women in Texas and the path through which they have gained political righ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may va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African Americans in Texas today have full voting rights.  Explain the political and legal steps taken by African Americans to achieve this righ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may va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Describe the process of desegregation in Texa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may va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The road to equal rights for Latinos in Texas has mirrored that for African Americans. Identify the important players and events on this road and describe their significa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may va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Identify and explain the obstacles faced by gay and lesbian citizens at both a national and state leve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ers may vary.</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3:00Z</dcterms:created>
  <dc:creator>Windows User</dc:creator>
  <dc:description/>
  <dc:language>en-US</dc:language>
  <cp:lastModifiedBy>Windows User</cp:lastModifiedBy>
  <dcterms:modified xsi:type="dcterms:W3CDTF">2013-01-03T13:53:00Z</dcterms:modified>
  <cp:revision>2</cp:revision>
  <dc:subject/>
  <dc:title/>
</cp:coreProperties>
</file>