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: INTRODUCTION TO ANTHROPOLOGY</w:t>
      </w:r>
    </w:p>
    <w:p>
      <w:pPr>
        <w:pStyle w:val="PlainText"/>
        <w:widowControl w:val="false"/>
        <w:tabs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50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 included in web quizzing are marked in bol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2"/>
        <w:rPr/>
      </w:pPr>
      <w:r>
        <w:rPr/>
        <w:t>Multiple Choice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" w:leader="none"/>
        </w:tabs>
        <w:rPr>
          <w:sz w:val="22"/>
        </w:rPr>
      </w:pPr>
      <w:r>
        <w:rPr>
          <w:sz w:val="22"/>
        </w:rPr>
        <w:t>Approximately 3.7 million years ago, two or three hominins left their footprints across the savanna of modern day Tanzania, clear evidence tha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Apes were present in Tanzania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ominins walked bipedall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odern day Tanzania continues to be a savanna environmen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ominins traveled in small group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anzania is 3.7 million years o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</w:rPr>
        <w:t>ANS:</w:t>
      </w:r>
      <w:r>
        <w:rPr>
          <w:sz w:val="22"/>
          <w:lang w:val="fr-FR"/>
        </w:rPr>
        <w:t xml:space="preserve"> b</w:t>
        <w:tab/>
        <w:tab/>
        <w:t>REF: p. 3</w:t>
        <w:tab/>
        <w:tab/>
        <w:t>SOURCE: NEW</w:t>
        <w:tab/>
        <w:tab/>
        <w:tab/>
        <w:tab/>
        <w:tab/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" w:leader="none"/>
        </w:tabs>
        <w:rPr>
          <w:sz w:val="22"/>
        </w:rPr>
      </w:pPr>
      <w:r>
        <w:rPr>
          <w:sz w:val="22"/>
        </w:rPr>
        <w:t xml:space="preserve">A group of organisms that can interbreed and produce fertile offspring is called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ominida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speci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famil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hominid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popu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</w:rPr>
        <w:t>ANS</w:t>
      </w:r>
      <w:r>
        <w:rPr>
          <w:b/>
          <w:sz w:val="22"/>
        </w:rPr>
        <w:t xml:space="preserve">: </w:t>
      </w:r>
      <w:r>
        <w:rPr>
          <w:sz w:val="22"/>
          <w:lang w:val="fr-FR"/>
        </w:rPr>
        <w:t xml:space="preserve">b </w:t>
        <w:tab/>
        <w:tab/>
        <w:t>REF: p. 4</w:t>
        <w:tab/>
        <w:tab/>
        <w:t>SOURCE: NEW</w:t>
        <w:tab/>
        <w:tab/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order Primates includes all of the following </w:t>
      </w:r>
      <w:r>
        <w:rPr>
          <w:i/>
          <w:sz w:val="22"/>
        </w:rPr>
        <w:t>excep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onkey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osimian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uman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arsier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rsupi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es-MX"/>
        </w:rPr>
        <w:t>ANS</w:t>
      </w:r>
      <w:r>
        <w:rPr>
          <w:b/>
          <w:sz w:val="22"/>
          <w:lang w:val="es-MX"/>
        </w:rPr>
        <w:t>:</w:t>
      </w:r>
      <w:r>
        <w:rPr>
          <w:sz w:val="22"/>
          <w:lang w:val="fr-FR"/>
        </w:rPr>
        <w:t xml:space="preserve"> e </w:t>
        <w:tab/>
        <w:tab/>
        <w:t>REF: p. 4</w:t>
        <w:tab/>
        <w:tab/>
        <w:t>SOURCE: NEW</w:t>
        <w:tab/>
        <w:tab/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hat strategy is unique to humans develop that allows them to adapt to the natural environment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volu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ultur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biological adapta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walking on two leg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genetic chan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b </w:t>
        <w:tab/>
        <w:tab/>
        <w:t>REF: p. 6</w:t>
        <w:tab/>
        <w:t>SOURCE: NEW</w:t>
        <w:tab/>
        <w:tab/>
        <w:tab/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The term </w:t>
      </w:r>
      <w:r>
        <w:rPr>
          <w:b/>
          <w:i/>
          <w:sz w:val="22"/>
        </w:rPr>
        <w:t>evolution</w:t>
      </w:r>
      <w:r>
        <w:rPr>
          <w:b/>
          <w:sz w:val="22"/>
        </w:rPr>
        <w:t xml:space="preserve"> refers to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hanges in the genetic make-up of a population from one generation to the next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process of specializa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ncludes genetic changes within populations and but not the appearance of new specie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 response of organisms or populations to the environment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atterns of inheritance of traits from parent to offspr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a</w:t>
        <w:tab/>
        <w:tab/>
        <w:t>REF: p. 5</w:t>
        <w:tab/>
        <w:tab/>
        <w:t>SOURCE: NEW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Human evolution 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is </w:t>
      </w:r>
      <w:r>
        <w:rPr>
          <w:b/>
          <w:i/>
          <w:sz w:val="22"/>
        </w:rPr>
        <w:t>not</w:t>
      </w:r>
      <w:r>
        <w:rPr>
          <w:b/>
          <w:sz w:val="22"/>
        </w:rPr>
        <w:t xml:space="preserve"> subject to the same factors that have produced other specie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has been the result of cultural factors alon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s subject to the same forces that have acted upon other organism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has </w:t>
      </w:r>
      <w:r>
        <w:rPr>
          <w:b/>
          <w:i/>
          <w:sz w:val="22"/>
        </w:rPr>
        <w:t>not</w:t>
      </w:r>
      <w:r>
        <w:rPr>
          <w:b/>
          <w:sz w:val="22"/>
        </w:rPr>
        <w:t xml:space="preserve"> been influenced by cultural factor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s solely the result of cultural facto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6"/>
        <w:rPr/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c </w:t>
        <w:tab/>
        <w:tab/>
        <w:t>REF: p. 5</w:t>
        <w:tab/>
        <w:tab/>
        <w:t>SOURCE: NEW</w:t>
        <w:tab/>
        <w:tab/>
        <w:tab/>
        <w:tab/>
        <w:tab/>
      </w:r>
    </w:p>
    <w:p>
      <w:pPr>
        <w:pStyle w:val="Normal"/>
        <w:ind w:first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" w:leader="none"/>
        </w:tabs>
        <w:rPr>
          <w:b/>
          <w:b/>
          <w:sz w:val="22"/>
        </w:rPr>
      </w:pPr>
      <w:r>
        <w:rPr>
          <w:b/>
          <w:sz w:val="22"/>
        </w:rPr>
        <w:t>Culture, as defined in Chapter 1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s important only as it pertains to modern human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s genetically determined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ncludes only those aspects of human lifestyle that relate to the ar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an be defined as the strategy by which humans adapt to the natural environment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was </w:t>
      </w:r>
      <w:r>
        <w:rPr>
          <w:b/>
          <w:i/>
          <w:sz w:val="22"/>
        </w:rPr>
        <w:t>not</w:t>
      </w:r>
      <w:r>
        <w:rPr>
          <w:b/>
          <w:sz w:val="22"/>
        </w:rPr>
        <w:t xml:space="preserve"> an important factor in human evol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d </w:t>
        <w:tab/>
        <w:tab/>
        <w:t>REF: p. 6</w:t>
        <w:tab/>
        <w:t>SOURCE: PICKUP</w:t>
        <w:tab/>
        <w:tab/>
      </w:r>
      <w:r>
        <w:rPr>
          <w:sz w:val="22"/>
          <w:lang w:val="fr-FR"/>
        </w:rPr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hich is </w:t>
      </w:r>
      <w:r>
        <w:rPr>
          <w:i/>
          <w:sz w:val="22"/>
        </w:rPr>
        <w:t xml:space="preserve">not </w:t>
      </w:r>
      <w:r>
        <w:rPr>
          <w:sz w:val="22"/>
        </w:rPr>
        <w:t>an important aspect of human culture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learned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ncludes such things as technology, language, religion, and gender role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genetically determined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a critical role in human evolution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a strategy that includes various technologies, but fortunately excludes language and kinship rules which are always chang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  <w:lang w:val="es-MX"/>
        </w:rPr>
        <w:t>ANS</w:t>
      </w:r>
      <w:r>
        <w:rPr>
          <w:b/>
          <w:sz w:val="22"/>
          <w:lang w:val="es-MX"/>
        </w:rPr>
        <w:t xml:space="preserve">: </w:t>
      </w:r>
      <w:r>
        <w:rPr>
          <w:sz w:val="22"/>
          <w:lang w:val="es-MX"/>
        </w:rPr>
        <w:t>e</w:t>
      </w:r>
      <w:r>
        <w:rPr>
          <w:sz w:val="22"/>
          <w:lang w:val="fr-FR"/>
        </w:rPr>
        <w:t xml:space="preserve"> </w:t>
        <w:tab/>
        <w:tab/>
        <w:t>REF: p. 6</w:t>
        <w:tab/>
        <w:tab/>
        <w:t>SOURCE: NEW</w:t>
        <w:tab/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ich of the following is </w:t>
      </w:r>
      <w:r>
        <w:rPr>
          <w:i/>
          <w:sz w:val="22"/>
        </w:rPr>
        <w:t xml:space="preserve">not </w:t>
      </w:r>
      <w:r>
        <w:rPr>
          <w:sz w:val="22"/>
        </w:rPr>
        <w:t>one of the subfields of anthropology in the United States?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Cultural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Physical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Psychological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Archaeology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Linguistic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c</w:t>
        <w:tab/>
        <w:tab/>
        <w:t>REF: p. 11</w:t>
        <w:tab/>
        <w:tab/>
        <w:tab/>
        <w:t>SOURCE: PICKUP</w:t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at does the term </w:t>
      </w:r>
      <w:r>
        <w:rPr>
          <w:i/>
          <w:sz w:val="22"/>
        </w:rPr>
        <w:t>biocultural evolution</w:t>
      </w:r>
      <w:r>
        <w:rPr>
          <w:sz w:val="22"/>
        </w:rPr>
        <w:t xml:space="preserve"> refer to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iological changes in a species over tim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hanges in human culture from generation to gener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he interaction between biology and culture in human evolu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iological evolution in all species except human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the influence of genetic engineering </w:t>
        <w:tab/>
        <w:t xml:space="preserve">on cultur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c </w:t>
        <w:tab/>
        <w:tab/>
        <w:t>REF: p. 10</w:t>
        <w:tab/>
        <w:tab/>
        <w:t>SOURCE: PICKUP</w:t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 is the practical application of the subfields of anthropology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inguistic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chae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pplied 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hysical 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ultural anthrop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c</w:t>
        <w:tab/>
        <w:tab/>
        <w:t>REF: p. 11</w:t>
        <w:tab/>
        <w:tab/>
        <w:t>SOURCE: PICKUP</w:t>
        <w:tab/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ultural 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as first developed as a discipline i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entur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cludes the recovery and analysis of material culture from earlier civilization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ocuses solely upon the study of traditional societi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as no practical application in modern societ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s the study of the patterns of belief and behavior found in modern and historical cultu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e </w:t>
        <w:tab/>
        <w:tab/>
        <w:t>REF: p. 11</w:t>
        <w:tab/>
        <w:t>SOURCE: PICKUP</w:t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thnographi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e studies of only Western European societi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e studies of nonhuman primat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hasize, among other topics, religion, ritual, myth, diet, gender roles, and child-rearing practic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e studies done by archaeologist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e the practical application of anthropological theo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c </w:t>
        <w:tab/>
        <w:tab/>
        <w:t>REF: p. 11</w:t>
        <w:tab/>
        <w:tab/>
        <w:t>SOURCE:  NEW</w:t>
        <w:tab/>
        <w:tab/>
        <w:tab/>
        <w:tab/>
        <w:tab/>
        <w:tab/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oday, cultural anthropologists are involved in numerous avenues of research including all of the following </w:t>
      </w:r>
      <w:r>
        <w:rPr>
          <w:i/>
          <w:sz w:val="22"/>
        </w:rPr>
        <w:t>excep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he study of subcultur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he resettlement of refuge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he relationship between cultural attributes and health and diseas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he study of their own cultures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the study of city or urban areas that are no longer remo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e </w:t>
        <w:tab/>
        <w:tab/>
        <w:t xml:space="preserve">REF: p. 11 </w:t>
        <w:tab/>
        <w:tab/>
        <w:t xml:space="preserve">SOURCE:  NEW </w:t>
        <w:tab/>
        <w:tab/>
        <w:tab/>
        <w:tab/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rchaeologists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imarily recover valuable artifact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re not interested in human behavio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tudy earlier human groups using artifacts and structures as their evidenc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ever work with physical 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nly examine complex civiliz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c </w:t>
        <w:tab/>
        <w:tab/>
        <w:t xml:space="preserve">REF: p. 11 </w:t>
        <w:tab/>
        <w:tab/>
        <w:t>SOURCE:  NEW</w:t>
        <w:tab/>
        <w:tab/>
        <w:tab/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hich subdiscipline of anthropology is concerned with various aspects of human language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rimat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linguistic anthrop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thn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pplied anthrop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nthropomet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/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b </w:t>
        <w:tab/>
        <w:tab/>
        <w:t>REF: p. 12</w:t>
        <w:tab/>
        <w:tab/>
        <w:t>SOURCE: PICKUP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he study of human biology within the framework of human evolution can be said to be the domain of which of the following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ultural anthrop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hysical/biological anthrop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rimat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oste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rchaeolog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/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b </w:t>
        <w:tab/>
        <w:tab/>
        <w:t>REF: p. 12</w:t>
        <w:tab/>
        <w:t>SOURCE: PICKUP</w:t>
        <w:tab/>
        <w:tab/>
        <w:tab/>
        <w:tab/>
        <w:tab/>
        <w:tab/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he origins of physical anthropology arose from two areas of interest among 1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century scientists.  What did these areas concern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origins of modern species and human varia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genetic determinants of behavior and oste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nonhuman primates and origins of modern specie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human variation and oste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human evolution and nonhuman prim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/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a </w:t>
        <w:tab/>
        <w:tab/>
        <w:t>REF: p. 12</w:t>
        <w:tab/>
        <w:tab/>
        <w:t>SOURCE: PICKUP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____________ is the study of anatomical and behavior human evolution as evidenced by the fossil record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aleoanthrop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Oste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rimatolog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nthropometr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aleopatholog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a</w:t>
        <w:tab/>
        <w:tab/>
        <w:t>REF: p.12</w:t>
        <w:tab/>
        <w:t>SOURCE: PICKUP</w:t>
        <w:tab/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Fields of inquiry fundamental to studies of adaptation in modern human populations includ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actors that have produced only visible physical difference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actors that have produced only genetic varia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raits that typify certain populations that have not evolved as biological adaptations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Traits that typify certain populations that have evolved as biological adaptation to environment, e.g. sunlight, altitude, or infectious diseas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xaminations of modern groups but not populations over ti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76"/>
        <w:rPr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d </w:t>
        <w:tab/>
        <w:tab/>
        <w:t>REF: p. 13-14</w:t>
        <w:tab/>
        <w:tab/>
        <w:t>SOURCE:  NEW</w:t>
        <w:tab/>
      </w:r>
      <w:r>
        <w:rPr>
          <w:sz w:val="22"/>
          <w:lang w:val="fr-FR"/>
        </w:rPr>
        <w:tab/>
        <w:tab/>
        <w:tab/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hich of the following includes genetic-alterations within populations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croevolu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natom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ste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aleopathology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microevolution 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  <w:lang w:val="es-MX"/>
        </w:rPr>
        <w:t>ANS</w:t>
      </w:r>
      <w:r>
        <w:rPr>
          <w:b/>
          <w:sz w:val="22"/>
          <w:lang w:val="es-MX"/>
        </w:rPr>
        <w:t>:</w:t>
      </w:r>
      <w:r>
        <w:rPr>
          <w:sz w:val="22"/>
          <w:lang w:val="fr-FR"/>
        </w:rPr>
        <w:t xml:space="preserve"> e</w:t>
        <w:tab/>
        <w:tab/>
        <w:t>REF: p. 5</w:t>
        <w:tab/>
        <w:tab/>
        <w:t>SOURCE: PICKUP</w:t>
        <w:tab/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hich is </w:t>
      </w:r>
      <w:r>
        <w:rPr>
          <w:i/>
          <w:sz w:val="22"/>
        </w:rPr>
        <w:t xml:space="preserve">not </w:t>
      </w:r>
      <w:r>
        <w:rPr>
          <w:sz w:val="22"/>
        </w:rPr>
        <w:t>true about paleoanthropology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the study of human evolution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ncludes the fossils of ancient reptiles and amphibian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s goal is to identify the various human ancestor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attempts to gain insights into human adaptation and behavior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t is a valid way to conduct anthropolo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b </w:t>
        <w:tab/>
        <w:tab/>
        <w:t>REF: p. 12</w:t>
        <w:tab/>
        <w:tab/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hich of the following was one of the most observable physical differences in physical anthropologists’ early studies of human variation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ye colo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hape of head and fac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eigh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Weigh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air color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b </w:t>
        <w:tab/>
        <w:tab/>
        <w:t>REF: p. 13</w:t>
        <w:tab/>
      </w:r>
      <w:r>
        <w:rPr>
          <w:sz w:val="22"/>
        </w:rPr>
        <w:t>SOURCE: NEW</w:t>
      </w:r>
      <w:r>
        <w:rPr>
          <w:sz w:val="22"/>
          <w:lang w:val="fr-FR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imatology is the study of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uman evolu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uman skeletal material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keletal remains at crime scene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isease in earlier human groups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living nonhuman primat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es-MX"/>
        </w:rPr>
        <w:t>ANS</w:t>
      </w:r>
      <w:r>
        <w:rPr>
          <w:b/>
          <w:sz w:val="22"/>
          <w:lang w:val="es-MX"/>
        </w:rPr>
        <w:t>:</w:t>
      </w:r>
      <w:r>
        <w:rPr>
          <w:sz w:val="22"/>
          <w:lang w:val="fr-FR"/>
        </w:rPr>
        <w:t xml:space="preserve"> e </w:t>
        <w:tab/>
        <w:tab/>
        <w:t xml:space="preserve">REF: p. 18 </w:t>
        <w:tab/>
        <w:t>SOURCE: PICKUP</w:t>
        <w:tab/>
        <w:tab/>
        <w:tab/>
        <w:tab/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Which of the following is </w:t>
      </w:r>
      <w:r>
        <w:rPr>
          <w:b/>
          <w:i/>
          <w:sz w:val="22"/>
        </w:rPr>
        <w:t>not</w:t>
      </w:r>
      <w:r>
        <w:rPr>
          <w:b/>
          <w:sz w:val="22"/>
        </w:rPr>
        <w:t xml:space="preserve"> an important reason why primatology has become increasingly important since the late 1950s?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Behavioral studies have implications for understanding natural forces that have shaped human behavior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The behavioral studies of any species provide a wealth of data on adaptation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Nonhuman primates are our closest living relative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Many nonhuman primates are threatened or seriously endangered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Recommendations can be made to better ensure treatment of huma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  <w:lang w:val="es-MX"/>
        </w:rPr>
        <w:t>ANS:</w:t>
      </w:r>
      <w:r>
        <w:rPr>
          <w:b/>
          <w:sz w:val="22"/>
          <w:lang w:val="fr-FR"/>
        </w:rPr>
        <w:t xml:space="preserve"> e </w:t>
        <w:tab/>
        <w:tab/>
        <w:t>REF: p. 18</w:t>
        <w:tab/>
        <w:tab/>
        <w:t>SOURCE:  NEW</w:t>
        <w:tab/>
        <w:tab/>
        <w:tab/>
        <w:tab/>
        <w:tab/>
        <w:tab/>
      </w:r>
    </w:p>
    <w:p>
      <w:pPr>
        <w:pStyle w:val="Normal"/>
        <w:ind w:left="72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_ focuses on the study of skeletal remains from archaeological site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ste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bioarchae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leopath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orensic anthropology</w:t>
      </w:r>
    </w:p>
    <w:p>
      <w:pPr>
        <w:pStyle w:val="Normal"/>
        <w:numPr>
          <w:ilvl w:val="1"/>
          <w:numId w:val="4"/>
        </w:numPr>
        <w:rPr>
          <w:sz w:val="22"/>
          <w:lang w:val="fr-FR"/>
        </w:rPr>
      </w:pPr>
      <w:r>
        <w:rPr>
          <w:sz w:val="22"/>
          <w:lang w:val="fr-FR"/>
        </w:rPr>
        <w:t>primate paleontology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b </w:t>
        <w:tab/>
        <w:tab/>
        <w:t xml:space="preserve">REF: p. 16 </w:t>
        <w:tab/>
        <w:t>SOURCE: PICKUP</w:t>
        <w:tab/>
        <w:tab/>
        <w:tab/>
        <w:tab/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________ is the subdiscipline of osteology that is concerned with disease and trauma in earlier population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Forensic 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rimat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nthropometr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leoanthropolog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Paleopath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es-MX"/>
        </w:rPr>
        <w:t>ANS</w:t>
      </w:r>
      <w:r>
        <w:rPr>
          <w:b/>
          <w:sz w:val="22"/>
          <w:lang w:val="es-MX"/>
        </w:rPr>
        <w:t>:</w:t>
      </w:r>
      <w:r>
        <w:rPr>
          <w:sz w:val="22"/>
          <w:lang w:val="fr-FR"/>
        </w:rPr>
        <w:t xml:space="preserve"> e </w:t>
        <w:tab/>
        <w:tab/>
        <w:t>REF: p. 16</w:t>
        <w:tab/>
        <w:t>SOURCE: PICKUP</w:t>
        <w:tab/>
        <w:tab/>
        <w:tab/>
        <w:tab/>
        <w:tab/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Forensic anthropologists 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study disease and trauma in ancient population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pply anthropological techniques to the law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re primarily concerned with the recovery of material culture remains</w:t>
      </w:r>
    </w:p>
    <w:p>
      <w:pPr>
        <w:pStyle w:val="Normal"/>
        <w:numPr>
          <w:ilvl w:val="1"/>
          <w:numId w:val="4"/>
        </w:numPr>
        <w:ind w:left="900" w:hanging="324"/>
        <w:rPr>
          <w:b/>
          <w:b/>
          <w:sz w:val="22"/>
        </w:rPr>
      </w:pPr>
      <w:r>
        <w:rPr>
          <w:b/>
          <w:sz w:val="22"/>
        </w:rPr>
        <w:t>examine the relationships between medical treatment and culturally determined views of diseas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study nonhuman prim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/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b </w:t>
        <w:tab/>
        <w:tab/>
        <w:t xml:space="preserve">REF: p. 17 </w:t>
        <w:tab/>
        <w:tab/>
        <w:t>SOURCE: PICKUP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ho uses anthropological techniques to assist in crime investigations and to identify skeletal remains in cases of disaster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aleoanthropologis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primatologis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archaeologis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cultural anthropologis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orensic anthropologis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e </w:t>
        <w:tab/>
        <w:tab/>
        <w:t>REF: p. 17</w:t>
        <w:tab/>
        <w:t>SOURCE: PICKUP</w:t>
        <w:tab/>
        <w:tab/>
        <w:tab/>
        <w:tab/>
        <w:tab/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hat is a hypothesis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t is a statement that has been proven to be true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It is equivalent to a theory.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</w:rPr>
        <w:t>It is a provisional statement regarding certain scientific facts or observations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t is proof of a theory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t is a fact from which conclusions can be draw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c </w:t>
        <w:tab/>
        <w:tab/>
        <w:t>REF: p. 20</w:t>
        <w:tab/>
        <w:tab/>
        <w:t>SOURCE:  NEW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hat is the initial step in the scientific method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formation of a theory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formation of a hypothesi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o perform an experiment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o publish a scientific article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o collect data under precise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b/>
          <w:b/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b </w:t>
        <w:tab/>
        <w:tab/>
        <w:t xml:space="preserve">REF: p. 20 </w:t>
        <w:tab/>
        <w:tab/>
        <w:t>SOURCE: PICKUP</w:t>
        <w:tab/>
        <w:tab/>
        <w:tab/>
        <w:tab/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Which of the following does </w:t>
      </w:r>
      <w:r>
        <w:rPr>
          <w:b/>
          <w:i/>
          <w:sz w:val="22"/>
        </w:rPr>
        <w:t>not</w:t>
      </w:r>
      <w:r>
        <w:rPr>
          <w:b/>
          <w:sz w:val="22"/>
        </w:rPr>
        <w:t xml:space="preserve"> apply to theories 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ested explanations of fact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Usually concerned with broader and more universal views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Not absolutes and open for falsification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Specific statements of scientific relationships that have not been verified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The result of repeated tes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b/>
          <w:sz w:val="22"/>
        </w:rPr>
        <w:t>ANS:</w:t>
      </w:r>
      <w:r>
        <w:rPr>
          <w:b/>
          <w:sz w:val="22"/>
          <w:lang w:val="fr-FR"/>
        </w:rPr>
        <w:t xml:space="preserve"> d</w:t>
        <w:tab/>
        <w:tab/>
        <w:t xml:space="preserve">REF: p. 20 </w:t>
        <w:tab/>
        <w:tab/>
        <w:t>SOURCE:  NEW</w:t>
        <w:tab/>
      </w:r>
      <w:r>
        <w:rPr>
          <w:sz w:val="22"/>
          <w:lang w:val="fr-FR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anthropological perspective does </w:t>
      </w:r>
      <w:r>
        <w:rPr>
          <w:i/>
          <w:sz w:val="22"/>
        </w:rPr>
        <w:t>no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ffer a wider appreciation through time and spac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Look at the diversity of the human experienc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Help to avoid ethnocentric pitfall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Give a wider appreciation of the human experienc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arrow our viewpoint of how our species through time and 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/>
      </w:pPr>
      <w:r>
        <w:rPr>
          <w:sz w:val="22"/>
        </w:rPr>
        <w:t>ANS</w:t>
      </w:r>
      <w:r>
        <w:rPr>
          <w:b/>
          <w:sz w:val="22"/>
        </w:rPr>
        <w:t>:</w:t>
      </w:r>
      <w:r>
        <w:rPr>
          <w:sz w:val="22"/>
          <w:lang w:val="fr-FR"/>
        </w:rPr>
        <w:t xml:space="preserve"> e </w:t>
        <w:tab/>
        <w:tab/>
        <w:t xml:space="preserve">REF: p. 21 </w:t>
        <w:tab/>
        <w:tab/>
        <w:t>SOURCE:  NEW</w:t>
        <w:tab/>
        <w:tab/>
        <w:tab/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Which of the following is true of the relativistic view of culture?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t allows us to understand our concerns and to view our own culture from a narrower perspective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It allows us to understand other people’s concerns and to view our own culture from a broader perspective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We realize that we can judge other species using human criteria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We come to recognize the superiority of humans.</w:t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We understand the importance of our cultu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76" w:hanging="0"/>
        <w:rPr/>
      </w:pPr>
      <w:r>
        <w:rPr>
          <w:b/>
          <w:sz w:val="22"/>
          <w:lang w:val="es-MX"/>
        </w:rPr>
        <w:t>ANS:</w:t>
      </w:r>
      <w:r>
        <w:rPr>
          <w:b/>
          <w:sz w:val="22"/>
          <w:lang w:val="fr-FR"/>
        </w:rPr>
        <w:t xml:space="preserve"> b </w:t>
        <w:tab/>
        <w:tab/>
        <w:t>REF: p. 22</w:t>
        <w:tab/>
        <w:tab/>
        <w:t>SOURCE:  NEW</w:t>
        <w:tab/>
      </w:r>
      <w:r>
        <w:rPr>
          <w:sz w:val="22"/>
          <w:lang w:val="fr-FR"/>
        </w:rPr>
        <w:tab/>
        <w:tab/>
        <w:tab/>
        <w:tab/>
        <w:tab/>
      </w:r>
    </w:p>
    <w:p>
      <w:pPr>
        <w:pStyle w:val="Normal"/>
        <w:ind w:left="57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rPr/>
      </w:pPr>
      <w:r>
        <w:rPr/>
        <w:t>True/False Questio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3.7 million year old footprints of two hominids were discovered in a riverbed in Tex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False </w:t>
        <w:tab/>
        <w:tab/>
        <w:t>REF: p. 3</w:t>
        <w:tab/>
        <w:tab/>
        <w:t>SOURCE: PICKUP</w:t>
        <w:tab/>
        <w:tab/>
        <w:tab/>
        <w:tab/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hysical anthropologists are interested only in the study of biological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False </w:t>
        <w:tab/>
        <w:tab/>
        <w:t>REF: p. 12</w:t>
        <w:tab/>
        <w:tab/>
        <w:t>SOURCE: PICKUP</w:t>
        <w:tab/>
        <w:tab/>
        <w:tab/>
        <w:tab/>
      </w:r>
    </w:p>
    <w:p>
      <w:pPr>
        <w:pStyle w:val="Normal"/>
        <w:ind w:left="7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l cultures share the same world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  <w:lang w:val="fr-FR"/>
        </w:rPr>
        <w:t xml:space="preserve">ANS: False </w:t>
        <w:tab/>
        <w:tab/>
        <w:t xml:space="preserve">REF: p. 6 </w:t>
        <w:tab/>
        <w:t>SOURCE: PICKUP</w:t>
        <w:tab/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he anthropological perspective proposes to broaden our viewpoint though time and 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  <w:lang w:val="fr-FR"/>
        </w:rPr>
        <w:t xml:space="preserve">ANS: True </w:t>
        <w:tab/>
        <w:tab/>
        <w:t>REF: p. 21-22</w:t>
        <w:tab/>
        <w:tab/>
        <w:t>SOURCE: PICKUP</w:t>
        <w:tab/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focus of anthropology is very narrow and has only two subfie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False </w:t>
        <w:tab/>
        <w:tab/>
        <w:t>REF: p. 11</w:t>
        <w:tab/>
        <w:t>SOURCE: PICKUP</w:t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Forensic anthropology is an applied subfield which benefits from a background in physical anthropolo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True </w:t>
        <w:tab/>
        <w:tab/>
        <w:t>REF: p. 19</w:t>
        <w:tab/>
        <w:tab/>
        <w:t>SOURCE:  NEW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human predisposition to assimilate culture and function within it is profoundly influenced by biological factors.</w:t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rPr/>
      </w:pPr>
      <w:r>
        <w:rPr>
          <w:sz w:val="22"/>
          <w:lang w:val="fr-FR"/>
        </w:rPr>
        <w:t xml:space="preserve">ANS: True </w:t>
        <w:tab/>
        <w:tab/>
        <w:t>REF: p. 10</w:t>
        <w:tab/>
        <w:tab/>
        <w:t>SOURCE: PICKUP</w:t>
        <w:tab/>
        <w:tab/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nthropology can be applied to practical issues outside the university set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True </w:t>
        <w:tab/>
        <w:tab/>
        <w:t>REF: p. 18</w:t>
        <w:tab/>
        <w:tab/>
        <w:t>SOURCE: PICKUP</w:t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hysical/biological anthropologists are only interested in the human fossil rec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  <w:lang w:val="fr-FR"/>
        </w:rPr>
      </w:pPr>
      <w:r>
        <w:rPr>
          <w:sz w:val="22"/>
          <w:lang w:val="fr-FR"/>
        </w:rPr>
        <w:t xml:space="preserve">ANS: False </w:t>
        <w:tab/>
        <w:tab/>
        <w:t>REF: p. 12</w:t>
        <w:tab/>
        <w:tab/>
        <w:t>SOURCE: PICKUP</w:t>
        <w:tab/>
        <w:tab/>
        <w:tab/>
      </w:r>
    </w:p>
    <w:p>
      <w:pPr>
        <w:pStyle w:val="Normal"/>
        <w:ind w:left="7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lecular anthropologists have used genetic technologies to investigate the relationships between human populations as well as nonhuman primate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360"/>
        <w:rPr/>
      </w:pPr>
      <w:r>
        <w:rPr>
          <w:sz w:val="22"/>
          <w:lang w:val="fr-FR"/>
        </w:rPr>
        <w:t xml:space="preserve">ANS: True </w:t>
        <w:tab/>
        <w:tab/>
        <w:t>REF: p. 14</w:t>
        <w:tab/>
        <w:tab/>
        <w:t>SOURCE: PICKUP</w:t>
        <w:tab/>
        <w:tab/>
        <w:tab/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/>
      </w:pPr>
      <w:r>
        <w:rPr/>
        <w:t>Short Answer Questi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a biological sense, what is adaptatio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5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ree major subfields of anthropology? Describe each in terms of their subject matte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1-18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fine the term biocultural evolu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 the changing focus of cultural anthropolog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 xml:space="preserve">REF: p. 11 </w:t>
        <w:tab/>
        <w:tab/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riefly differentiate between archaeology and cultural anthropolog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1</w:t>
        <w:tab/>
        <w:tab/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y are physical/biological anthropologists interested in human biological variatio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3-17</w:t>
        <w:tab/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y is the field of genetics central to the field of physical anthropology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4</w:t>
        <w:tab/>
        <w:tab/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st two reasons why nonhuman primate studies are importa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NS: Will vary </w:t>
        <w:tab/>
        <w:t>REF: p. 18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ssay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fine osteology and then discuss which subfields of physical anthropology require knowledge of osteology.</w:t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ind w:left="72" w:hanging="0"/>
        <w:rPr/>
      </w:pPr>
      <w:r>
        <w:rPr>
          <w:sz w:val="22"/>
        </w:rPr>
        <w:t xml:space="preserve">ANS: Will vary </w:t>
        <w:tab/>
        <w:t>REF: p.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what “the anthropological perspective” me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S: Will vary </w:t>
        <w:tab/>
        <w:t>REF: p. 21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 the role of the scientific method in physical anthropolo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S: Will vary </w:t>
        <w:tab/>
        <w:t>REF: p. 20-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each of the subfields of anthropology and the importance of the four-field appro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ANS: Will vary </w:t>
        <w:tab/>
      </w:r>
      <w:r>
        <w:rPr>
          <w:sz w:val="22"/>
          <w:szCs w:val="22"/>
        </w:rPr>
        <w:t>REF: p. 10-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Elephant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720" w:hanging="144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720" w:hanging="144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36"/>
        </w:tabs>
        <w:ind w:left="720" w:hanging="144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720" w:hanging="144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MT Extra Bold;Elephant" w:hAnsi="Times New Roman MT Extra Bold;Elephant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2"/>
      <w:szCs w:val="22"/>
      <w:u w:val="single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¨¬??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SimSun;????¨¬??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34:00Z</dcterms:created>
  <dc:creator>Wes Niewoehner</dc:creator>
  <dc:description/>
  <dc:language>en-US</dc:language>
  <cp:lastModifiedBy>Windows User</cp:lastModifiedBy>
  <cp:lastPrinted>2003-04-08T10:24:00Z</cp:lastPrinted>
  <dcterms:modified xsi:type="dcterms:W3CDTF">2012-04-26T21:34:00Z</dcterms:modified>
  <cp:revision>2</cp:revision>
  <dc:subject/>
  <dc:title>Learning Objectives</dc:title>
</cp:coreProperties>
</file>