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hapter 2: The Structure of the Atom and the Periodic </w:t>
      </w:r>
    </w:p>
    <w:p>
      <w:pPr>
        <w:pStyle w:val="NoSpacing"/>
        <w:tabs>
          <w:tab w:val="clear" w:pos="720"/>
          <w:tab w:val="left" w:pos="1800" w:leader="none"/>
        </w:tabs>
        <w:ind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Table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three primary particles found in an atom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eutron, positron, and electr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lectron, neutron, and prot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lectron, proton, and nucle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ositron, electron, and nucle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roton, electron, and neutrino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B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value of the mass number in the isoto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9pt" filled="f" o:ole="">
                  <v:imagedata r:id="rId3" o:title=""/>
                </v:shape>
                <o:OLEObject Type="Embed" ProgID="" ShapeID="ole_rId2" DrawAspect="Content" ObjectID="_33435432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5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7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126.9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13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18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erm is used to describe atoms of the same element that have different mass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adioactiv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onstituent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isotopes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elomer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isomer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atement explains why isotopes have different mass number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sotopes differ in the number of protons each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sotopes differ in the number of electrons each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sotopes differ in the number of neutrons each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Isotopes differ in the number of protons and neutrons each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Isotopes differ in the number of protons and electrons each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 neutral atom gains one or more electrons, what type of particle is forme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n ani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n isotop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 prot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 positr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a cati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lways true for a neutral ato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re is an equal number of protons and neutro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re is an equal number of protons and electro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re is an equal number of protons, neutrons, and electro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number of protons and neutrons is an even numbe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 number of protons, neutrons, and electrons is an even numbe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as J. J. Thomson’s important discovery about cathode rays in 1897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athode rays were indestructibl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athode rays were heavier than anode ray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athode rays consisted of a stream of elec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thode rays were produced by all radioactive atom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athode rays were able to initiate radioactive decay of an ato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Rutherford's important contribution to our knowledge of atomic structur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toms contain a small, dense, positively charged nucleus, surrounded largely by empty spac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atom cannot be created, divided, destroyed, or converted to any other type of atom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lectrons in an atom have the magnetic property of spi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lectrons are confined to certain specific regions of space outside the nucle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lectrons follow circular paths around the nucleus of an atom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atement concerning atoms is FAL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 atomic number of an atom is the number of protons it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mass number of an atom is the sum of the number of protons, neutrons, and electrons it conta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nucleus of an atom contains its protons and neutrons, and is positively charged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nucleus of an atom is the heaviest part of the atom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lectrons reside outside the nucleus in what is called the electron clou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describes the basic concept of Bohr’s theory of the ato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toms contain a small, dense positively charged region called the nucle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energy of an electron in an atom is quantized; it has only certain allowable valu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ight is made up of particles called phot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lectrons have the magnetic property of spi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Radioactive atoms spontaneously decay and release large amounts of energy from the nucleu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is an atom in its ground stat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hen the electrons of the atom are in the lowest possible energy leve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hen an atom loses all of its electrons to form a noble ga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hen the electrons of the atom are in the highest possible energy leve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hen an electron is promoted to a higher energy level, farther from the nucleu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when the electrons of an atom spontaneously emit energy in the form of a photon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dentity of an atom is determined by which of the following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 number of electrons it contai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ts mass numbe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number of isotopes it ha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number of protons it contai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 number of protons and neutrons it contai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odern atomic theory, Bohr's orbits are replaced by atomic orbitals. What is an atomic orbital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 circular path around the nucleus travelled by an electr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 dense, positively charged region of space at the center of an ato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 region of space within an atom where there is a high probability of finding an electr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outermost principle energy level in an ato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 lowest energy arrangement of electrons in an ato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two scientists in 1869 arranged the elements in order of increasing atomic masses to form a precursor of the modern periodic table of element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hr and Rutherford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lank and Rutherford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axwell and Dalt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omson and Crooke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endeleev and Mey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stated that the elements, when arranged according to their atomic masses, showed a distinct periodicity of their properti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mitri Mendeleev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iels Boh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.J Thoms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rnest Rutherford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ohn Dalt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atement about the modern periodic table is FAL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lements are arranged in order of increasing atomic numb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 period is a horizontal row of element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 group is a vertical column of element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 stepwise line separates the metals from the nonmetals; metals are to the left of the line, nonmetals are to the right of the lin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lements in the same period share similar chemical and physical properti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dern periodic law states that the physical and chemical properties of the elements are periodic functions of what property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lectro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tomic weigh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eutro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omic numbe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ass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on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formed by which proces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loss of an electron by K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gain of proton by K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oss of a proton by K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gain of an electron by K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one of the abo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sten is a metal containing 74 protons, and is used widely in the electronics industry.  What is the chemical symbol for tungste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A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eriod contains the element sodiu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n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wo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re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fiv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lev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olumns of elements on the periodic table calle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roup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hel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eriod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eta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row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atement concerning the elements fluorine, chlorine, bromine, and iodine is FAL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y are all haloge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y all have the same electron configura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y are all nonmetal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y are all representative element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y all have the same number of valence electr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eneral name given to the elements of Group IA (1)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haloge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lkali meta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lkaline earth meta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ble gase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etalloi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erm is used for the elements straddling the “staircase” boundary between the metals and nonmetal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ransition element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etalloid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atio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lanthanide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oble gas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valence electron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 electrons located in the nucleus of an ato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interior electrons, located closest to the nucleu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outermost electrons in an ato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electrons with the lowest energy in an ato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 total number of electrons in an ato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FALSE about the three orbitals in the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level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 orbitals have the same dumbbell-like shap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orbitals have similar, but different energi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orbitals are the same distance away from the nucle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orbitals are each oriented in a different direc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ach orbital can hold two electrons with opposite spi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requirement must be met in order for two electrons to coexist in the same orbital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 electrons must have different energie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electrons must have the same spi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electrons must have opposite charge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electrons must be in different principle energy level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 electrons must have opposite spin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ufbau Principle specifies which of the following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ach atomic orbital has a maximum capacity of two elec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wo electrons in the same orbital must have opposite spi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wo electrons in the same orbital must be spin paired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lectrons will occupy the lowest energy orbitals that are availabl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Electrons will half-fill orbitals of equal energy, before any become completely fill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ground state electron configuration of chlorine is shown below.  Which statement concerning an atom of chlorine is FALSE?  </w:t>
            </w:r>
          </w:p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90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 chlorine atom has 17 total elec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outermost energy level in a chlorine atom is n=3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 chlorine atom has 5 valence elec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 chlorine atom needs one electron to obtain an octet in its outermost energy level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A chlorine atom has 17 prot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ature, the element neon exists as three different isotopes: Ne-20, Ne-21, and Ne-22.  Which isotope would be the most abundant in a sample of ne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e-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e-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e-2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ll isotopes would be equally abunda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It is impossible to determi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valence electrons are present in a chloride ion,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1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atement correctly describes the basis for the octet rul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toms strive to attain eight protons in their nucleus to attain the stability of the nearest noble ga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toms have a tendency to form eight bonds with other atoms to attain the stability of a noble ga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toms will lose, gain, or share eight electrons to become a noble ga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oms are most stable with eight electrons in their outermost shell, and the electron configuration of a noble ga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Atoms are most stable when the number of protons they contain is identical to the noble gas closest to them in the periodic tab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ion is NOT isoelectronic (i.e. has the same electron configuration) with Ar?  The electron configuration of Ar is shown below. </w:t>
            </w:r>
          </w:p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90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−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round state electron configuration of a sulfur atom is shown below.  What is the ground state electron configuration of the ion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90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 with the biggest radii occur in the _______ region of the periodic tabl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ttom lef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op righ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ttom righ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op lef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idd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best explains why an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 is smaller than an Al atom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n forming the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, the Al atom loses the electrons in its outermost energy level, causing a decrease in the atomic radi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n forming the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, the Al atom gains three protons and the resulting net positive charge keeps the electrons more strongly attracted to the nucleus, reducing the radius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 contains more electrons than the Al atom, which results in a greater attraction for the nucleus and a smaller atomic radi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In forming the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, the Al atom adds electrons into a higher energy level, causing a decrease in the atomic radi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re are more protons in an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 than there are in an Al ato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element is a halogen in period 4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romin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ilic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odin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krypt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otassiu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can form two different ions: a hydrogen ion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and a hydride ion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Which statement concerning these ions is FAL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e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 is a cation formed by the loss of one electron; this ion has no valence elec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he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on is an anion formed by the gain of one electron; this ion has a full n=1 energy level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hydrogen ion and the hydride ion are isotop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e hydrogen ion and the hydride ion have the same number of prot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he hydrogen ion and the hydride ion have different siz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ement carbon forms the basis of study in Organic Chemistry.  Which statement about the element carbon is FAL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arbon is a period 2 eleme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arbon is a group 4 elemen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arbon is a nonmetal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rbon atoms have six valence elec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arbon atoms have six prot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the mass number minus the atomic number represen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rot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neu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rotons – number of neu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neutrons – number of prot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 neutral atom, what number equals the number of electron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number minus the atomic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 A and C are correc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 choices are corre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n that helium has an isoto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9pt" filled="f" o:ole="">
                  <v:imagedata r:id="rId5" o:title=""/>
                </v:shape>
                <o:OLEObject Type="Embed" ProgID="" ShapeID="ole_rId4" DrawAspect="Content" ObjectID="_126258873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w many electrons does an atom of this helium isotope contai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    B)  2    C)  4    D)  6    E)  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neutrons are present in an atom of the isoto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209465704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3    B)  4    C)  7    D)  10    E)  None of the choices are corre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waves, light, and X-rays are all forms of ______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ity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magnetic radi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energy electr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ac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repulsi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are the alkaline earth metals located on the periodic tab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A (1)    B)  IIA (2)    C)  IIIA (3)    D)  VIIA (17)    E)  VIIIA (18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orbitals are in 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level? How many in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leve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    B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    C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    D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    E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electrons are present in an atom of silic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4    B)  16    C)  18    D)  24    E) 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Group IA (1) ion has the electronic arrangement shown below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hium i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ium 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i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ium 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i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on carries two negative charges and is isoelectronic with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A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kind(s) of particles can be found outside the nucleus of an atom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s and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s and neu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otal mass of the protons in any neutral atom is about _______ times the total mass of electrons in the ato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0.0005    B)  0.3    C)  1    D)  2    E)  2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ricium-241 is an isotope used in smoke detectors.  What is the composition of a neutral atom of Americium-241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protons, 95 neutrons, 241 electron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protons, 95 neutrons, 146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protons, 146 neutrons, 95 electron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protons, 146 neutrons, 51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protons, 241 neutrons, 95 electr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otope of hydrogen has two neutro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ydrogen-1    B)  hydrogen-2    C)  hydrogen-3    D)  deuterium    E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ccounts for the fact that chlorine has an atomic mass of 35.45 amu rather than a whole number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sotopes    B)  electrons    C)  protons    D)  radioactivity    E)  isom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discovered that cathode rays consist of a stream of negative particles, electro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rookes    B)  Thomson    C)  Geiger    D)  Rutherford    E)  Boh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discovered the existence of the atomic nucleu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rookes    B)  Thomson    C)  Geiger    D)  Rutherford    E)  Boh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Rutherford's experiment which led to the discovery of the atomic nucleus, what type of particle or ray was fired at the gold foil targe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lpha    B)  beta    C)  gamma    D)  neutrons    E)  cathode ray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endeleev's table of the elements, the elements were arranged according to ________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on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mas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dern periodic table is arranged according to what propert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on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mas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horizontal row of elements on the periodic table calle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ve elem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ion elem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elements in the A-groups often calle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ion elemen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meta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thanid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ve elem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lements is a metallo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    B)  Ge    C)  Pb    D)  N    E)  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are the halogens located on the periodic tab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ve elemen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IIA (2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ion met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IIIA (3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VIIA (17)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valence electrons are in an atom of carb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8    B)  6    C)  4    D)  1    E)  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lowest energy sublevel of a principal leve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sublevels are there in the third principal energy leve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3    B)  2    C)  1    D)  0    E) 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orbitals are there in the second principal energy leve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2    B)  3    C)  1    D)  0    E) 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correctly gives the electron capacity of a principal energy level in terms of the numb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   D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round state electron configuration of sulfur, whose atomic number is 16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electron configurations is appropriate for a ground state ato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lements is most likely to form a 2+ 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Li    B)  K    C)  Al    D)  N    E)  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round state electronic configuration of the sodium ion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ons does not follow the octet ru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toms has the biggest size (radius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Na    B)  Al    C)  Cl    D)  Rb    E)  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lements has the highest ionization energ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Li    B)  B    C)  O    D)  F    E)  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lements has the lowest ionization energ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Li    B)  B    C)  O    D)  F    E)  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affinity is ___________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nergy required to remove an electron from an isolated ato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rce between two electrons in the same orbi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rce between two ions of opposite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nergy released when an isolated atom gains an electr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ttraction of an atom for an electron in a chemical bon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elements has the highest electron affinit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Li    B)  K    C)  Kr    D)  O    E)  C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relating to Bohr's model of the hydrogen atom is FALS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lowest energy orbit has quantum numb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ighest energy orbits are farthest from the nucleu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 transition from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to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level, light is emitt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differences between energy levels can be calculated from the wavelengths of the light absorbed or emitt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ohr model consists of energy levels that are evenly spaced, like the rungs of a ladd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an be said about the possibility of the existence of the hydrogen isotope represented by the symbol shown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09" r="-1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his isotope of hydrogen is not possible because it has no electrons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This isotope of hydrogen is not possible because atoms of hydrogen have one proton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is isotope of hydrogen is possible; it simply contains no protons and is an 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his isotope of hydrogen is possible; it simply contains no neutron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This isotope of hydrogen is possible; it simply has two neutrons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 B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the imaginary element abdicinium (Ab), two isotopes exist. Isotope one has a mass of 40.005 amu with a relative abundance of 14.00%. Isotope two has a mass of 41.008 amu with a relative abundance of 86.00%. What is the atomic mass of the elemen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0.99 amu    B)  40.87 amu    C)  40.61 amu    D)  40.21 amu    E)  40.05 am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rrectly matches the ion with the total number of electrons in the i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4 electr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electr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 electro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erford's experiment, in which alpha particles were aimed at a thin piece of gold, led to what understanding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ons exist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s existed and have a negative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of electrons can be determined by the mass number and atomic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s can be promoted to higher energy by absorbing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tom is mostly empty spa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property of light is defined by the distance between identical points on adjacent wav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energy    B)  speed    C)  wavelength    D)  spectrum    E)  amplitu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statement 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cerning Bohr's model of an atom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del involved the study of heliu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del led to the understanding that the energy of an electron is quantiz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electrons in an excited state return to the ground state, they absorb ligh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r's model explains that electrons have a negative char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del defines the existence of orbital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is 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third perio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Ge    B)  Cl    C)  Ca    D)  Mg    E)  C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is a representat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nm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P    B)  K    C)  Si    D)  Ni    E)  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valence electrons are in Na, O and He, respectivel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, 6, 8    B)  11, 8, 8    C)  1, 6, 2    D)  11, 8, 2    E)  2, 4,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ublevel has the lowest energ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2s    B)  3p    C)  4p    D)  4s    E)  2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round state (shorthand) electron configuration of S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Kr]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r]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r]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r]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Kr]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gives the correct charge of the ion according to the octet ru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atoms gain and lose electrons to have eight electrons in the valence shell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/ions are stable when the n=2 principal level is fu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/ions are stable when the s and p sublevels of the valence shell are fu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/ions are stable when the d sublevel of the valence shell is fu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/ions are stable when the n=4 principal level is fu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/ions are stable when the s, p, and d sublevels of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vel are ful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toms and ions will have the largest radiu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S    C)  Cl    D)  F    E)  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energy required to remove an electron from an isolated atom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affinity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c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egativity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tial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zation energy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calcium atom represented by the symb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9pt" filled="f" o:ole="">
                  <v:imagedata r:id="rId10" o:title=""/>
                </v:shape>
                <o:OLEObject Type="Embed" ProgID="" ShapeID="ole_rId9" DrawAspect="Content" ObjectID="_11239950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re are 20 protons, 20 neutrons, and 20 electro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atoms of a particular element have identical chemical propert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tom cannot be created, divided, destroyed, or converted to any other type of ato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Fal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tomic number of an ion indicates the number of protons that are pres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n atom gains one electron, it becomes an an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rst experimentally based theory of atomic structure was proposed by John Dalt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. Thomson was the first to state that an atom is mostly empty spac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Fal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r was the first to use the term “orbit” to explain the fixed energy levels of electro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ls Bohr developed a theory that accounted for the lines in the visible region of the hydrogen spectru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endeleev's table, the elements were arranged according to their atomic mas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nine periods on the periodic ta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Fal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(S) is one of the representative element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ium (Eu) is a lanthanide elem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enic (As) is a metalloi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ce electrons are involved when atoms form bond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 of the noble gas elements, Group VIII A (18), do not form bonds with any other element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Fal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eight valence electrons in a chlorine an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ons formed from Group IIA (2) atoms have charges of 2+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ions tend to be formed from metal atoms, while anions are formed from non-metal atom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toms of smallest radius are those of elements in top left hand part of the periodic ta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Fal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alogens, Group VII A (17), have the lowest ionization energies of any group in the periodic ta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Fal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ast period in the periodic table is incomplet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Tru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2 The Structure of the Atom and the Periodic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6:00Z</dcterms:created>
  <dc:creator/>
  <dc:description/>
  <cp:keywords/>
  <dc:language>en-US</dc:language>
  <cp:lastModifiedBy>jennifer adamski</cp:lastModifiedBy>
  <cp:lastPrinted>2010-04-08T13:54:00Z</cp:lastPrinted>
  <dcterms:modified xsi:type="dcterms:W3CDTF">2012-05-10T20:40:00Z</dcterms:modified>
  <cp:revision>67</cp:revision>
  <dc:subject/>
  <dc:title>Chapter 2: The Structure of the Atom and the Periodic </dc:title>
</cp:coreProperties>
</file>