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CHAPTER 2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ARLY TRADE THEORIES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rcantilism and the Transition to the Classical World of David Ricardo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</w:r>
      <w:r>
        <w:rPr>
          <w:rFonts w:cs="Times New Roman" w:ascii="Times New Roman" w:hAnsi="Times New Roman"/>
          <w:shadow/>
        </w:rPr>
        <w:t>Essay Ques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1.  </w:t>
        <w:tab/>
        <w:t>Explain how the price-specie-flow mechanism operates to maintain balanced trade between countries.  What are the assumptions that are critical to the mechanism’s successful operatio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  <w:tab/>
        <w:t>Why was a positive trade balance so important to Mercantilists?  In Mercantilist thinking, why did a positive trade balance not result in domestic inflation and a loss of international competitivenes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were the critical foundations of Mercantilist thought?  What trade policies resulted from this way of thinkin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  <w:tab/>
        <w:t>Explain what is meant by a zero-sum game, and why it was central to Mercantilist thinking.  Then, explain how Smith’s idea of absolute advantage altered the nature of the “game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a)  Why did the Mercantilists think that a situation where a country’s exports exceed i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ports is a “favorable” situation for the country?  Briefly, what policies would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rcantilist recommend in order to generate such a “favorable” situation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b)  What was the “price-specie-flow doctrine” and how did it undermine Mercantilis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nking?  Why would a situation where the demands for traded goods are “inelastic”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ith respect to price changes pose a problem for the “price-specie-flow doctrine” in i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tack on Mercantilist thinkin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  <w:tab/>
      </w:r>
      <w:r>
        <w:rPr>
          <w:rFonts w:cs="Times New Roman" w:ascii="Times New Roman" w:hAnsi="Times New Roman"/>
          <w:shadow/>
        </w:rPr>
        <w:t>Multiple-Choice Ques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In the price-specie-flow doctrine, a deficit country will __________ gold, and this g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low will ultimately lead to __________ in the deficit country’s expor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lose;  a decrease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>b.  lose;  an increase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gain;  a decre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gain;  an incre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n the Mercantilist view of international trade (in a two-country world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both countries could gain from trade at the same time, but the distribution of the gain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ended upon the terms of tra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both countries could gain from trade at the same time, and the terms of trade were of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consequence for the distribution of the gai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neither country could ever gain from tra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>d.  one country’s gain from trade was associated with a loss for the other count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According to the labor theory of valu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the value of labor is determined by its value in produc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the value of a good is determined by the amount of labor with which each unit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pital in an industry work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 xml:space="preserve">c.  the price of a good A compared to the price of good B bears the same relationship a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relative amounts of labor used in producing each goo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the values of two minerals such as coal and gold with similar production costs may b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y differ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If the demand for traded goods is price-inelastic, the price-specie-flow mechanism wil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ult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gold movements between countries that remove trade deficits and surplu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>b.  gold movements between countries that worsen trade deficits and surplu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negligible movements of gold between countries and hence little or no adjustment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ade deficits and surplus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a removal of the basis for trade between countr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In Adam Smith’s view, international tr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enefited both trading countr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was based on absolute cost differen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reflected the resource base of the countries in ques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>d.  all of the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11.</w:t>
        <w:tab/>
        <w:t>Which of the following policies would</w:t>
      </w:r>
      <w:r>
        <w:rPr>
          <w:rFonts w:cs="Times New Roman" w:ascii="Times New Roman" w:hAnsi="Times New Roman"/>
          <w:i/>
          <w:iCs/>
        </w:rPr>
        <w:t xml:space="preserve"> NOT</w:t>
      </w:r>
      <w:r>
        <w:rPr>
          <w:rFonts w:cs="Times New Roman" w:ascii="Times New Roman" w:hAnsi="Times New Roman"/>
        </w:rPr>
        <w:t xml:space="preserve"> be consistent with the Mercantilist balance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-trade doctrin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>a.  payment of high wages to lab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import duties on final produc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export subsid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prohibition of imports of manufactured goo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uring the price-specie-flow adjustment process to a trade imbalance, if demands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  <w:t xml:space="preserve">goods are </w:t>
      </w:r>
      <w:r>
        <w:rPr>
          <w:rFonts w:cs="Times New Roman" w:ascii="Times New Roman" w:hAnsi="Times New Roman"/>
          <w:i/>
          <w:iCs/>
        </w:rPr>
        <w:t>inelastic</w:t>
      </w:r>
      <w:r>
        <w:rPr>
          <w:rFonts w:cs="Times New Roman" w:ascii="Times New Roman" w:hAnsi="Times New Roman"/>
        </w:rPr>
        <w:t xml:space="preserve">, then, when the price level __________ in the country with the trad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ficit, the value of that country’s exports will __________ as the price-specie-flow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ess takes pl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falls;  increase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 b.  falls;  decrease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rises;  incre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rises;  decre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avid Hume’s price-specie-flow mechanis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 reinforced the Mercantilist notion that a country could maintain a permane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favorable” balance of trade where exports exceeded impor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 xml:space="preserve">b.  works more effectively if demands for traded goods are “price-elastic” rather tha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“price-inelastic.”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assumed that the countries involved have substantial unemploy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 works equally effectively whether demands for traded goods are “price-elastic” 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price-inelastic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The price-specie-flow mechanism suggested th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a country could easily maintain a balance-of-payments surplus for a long period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a deficit country would experience an increase in its money supply and its price lev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>c.  a surplus country would experience an increase in its money supply and its price lev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a country’s internal price level has no relation to the country’s foreign trade activit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The policy of minimum government interference in or regulation of economic activity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vocated by Adam Smith and the Classical economists, was known 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the law of comparative advant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>b.  laissez-fai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the labor theory of valu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Mercantilis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A Mercantilist policymaker would be in favor of which of the following policies 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ents pertaining to his/her countr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a decrease in the size of the popul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a minimum wage bill to protect the standard of living of work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a prohibition on the export of manufactured goo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 xml:space="preserve">d.  an increase in the percentage of factors of production devoted to adding value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mported raw materials in order to later export the resulting manufactured goo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17.</w:t>
        <w:tab/>
        <w:t xml:space="preserve">In the context of David Hume’s price-specie-flow mechanism that challenged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asibility of the Mercantilist ideas regarding a trade surplus, which one of the follow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  <w:t xml:space="preserve">statements is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correc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There is a decrease in the money supply in the deficit count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There is an increase in the price level in the surplus countr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>c.  There is an increase in real income in the surplus count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Price changes in the surplus country cause that country’s exports to decrea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8. </w:t>
        <w:tab/>
        <w:t>In David Hume’s price-specie-flow doctrine or adjustment mechanism, the assumption is made that changes in the money supply have an impact on __________.  Further, the demand for traded goods is assumed to be __________ with respect to pr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* a.  prices rather than on output;  elast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b.  prices rather than on output;  inelast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.  output rather than on prices;  elastic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4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.  output rather than on prices;  inelastic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The “paradox of Mercantilism” reflected that fact th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trade surpluses were fostered by protective tariff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>b.  rich countries were comprised of large numbers of poor peop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gold inflows led to higher prices and reduced expor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gold could not be hoarded and provide money for the economy at the same ti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Given the following Classical-type table showing the number of days of labor inpu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quired to obtain one unit of output of each of the two commodities in each of the tw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untri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  <w:u w:val="single"/>
        </w:rPr>
        <w:t>bicycles</w:t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>comput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4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4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United States</w:t>
        <w:tab/>
        <w:tab/>
        <w:t xml:space="preserve"> 4 days</w:t>
        <w:tab/>
        <w:tab/>
        <w:t xml:space="preserve">    </w:t>
        <w:tab/>
        <w:t xml:space="preserve">   3 day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4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United Kingdom</w:t>
        <w:tab/>
        <w:t xml:space="preserve"> 5 days</w:t>
        <w:tab/>
        <w:tab/>
        <w:t xml:space="preserve">    </w:t>
        <w:tab/>
        <w:t xml:space="preserve">   6 day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United States has an absolute advantage in the production of __________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28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28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.  bicycles (only)</w:t>
        <w:tab/>
        <w:tab/>
        <w:t xml:space="preserve">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b.  computers (only)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* c.  both bicycles and comput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4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.  neither bicycles nor comput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4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rFonts w:cs="Times New Roman" w:ascii="Times New Roman" w:hAnsi="Times New Roman"/>
          <w:szCs w:val="20"/>
        </w:rPr>
        <w:t>21.       With M</w:t>
      </w:r>
      <w:r>
        <w:rPr>
          <w:rFonts w:cs="Times New Roman" w:ascii="Times New Roman" w:hAnsi="Times New Roman"/>
          <w:szCs w:val="20"/>
          <w:vertAlign w:val="subscript"/>
        </w:rPr>
        <w:t>S</w:t>
      </w:r>
      <w:r>
        <w:rPr>
          <w:rFonts w:cs="Times New Roman" w:ascii="Times New Roman" w:hAnsi="Times New Roman"/>
          <w:szCs w:val="20"/>
        </w:rPr>
        <w:t xml:space="preserve"> = supply of money, V = velocity of money, P = price level, and Y = real output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hich one of the following indicates the quantity theory of money expressio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4320"/>
        <w:rPr/>
      </w:pPr>
      <w:r>
        <w:rPr>
          <w:rFonts w:cs="Times New Roman" w:ascii="Times New Roman" w:hAnsi="Times New Roman"/>
          <w:szCs w:val="20"/>
        </w:rPr>
        <w:t>a.  M</w:t>
      </w:r>
      <w:r>
        <w:rPr>
          <w:rFonts w:cs="Times New Roman" w:ascii="Times New Roman" w:hAnsi="Times New Roman"/>
          <w:szCs w:val="20"/>
          <w:vertAlign w:val="subscript"/>
        </w:rPr>
        <w:t>S</w:t>
      </w:r>
      <w:r>
        <w:rPr>
          <w:rFonts w:cs="Times New Roman" w:ascii="Times New Roman" w:hAnsi="Times New Roman"/>
          <w:szCs w:val="20"/>
        </w:rPr>
        <w:t>Y = PV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2880"/>
        <w:rPr/>
      </w:pPr>
      <w:r>
        <w:rPr>
          <w:rFonts w:cs="Times New Roman" w:ascii="Times New Roman" w:hAnsi="Times New Roman"/>
          <w:szCs w:val="20"/>
        </w:rPr>
        <w:t>b.  M</w:t>
      </w:r>
      <w:r>
        <w:rPr>
          <w:rFonts w:cs="Times New Roman" w:ascii="Times New Roman" w:hAnsi="Times New Roman"/>
          <w:szCs w:val="20"/>
          <w:vertAlign w:val="subscript"/>
        </w:rPr>
        <w:t>S</w:t>
      </w:r>
      <w:r>
        <w:rPr>
          <w:rFonts w:cs="Times New Roman" w:ascii="Times New Roman" w:hAnsi="Times New Roman"/>
          <w:szCs w:val="20"/>
        </w:rPr>
        <w:t>P = VY</w:t>
        <w:tab/>
        <w:tab/>
        <w:tab/>
        <w:t xml:space="preserve">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4320"/>
        <w:rPr/>
      </w:pPr>
      <w:r>
        <w:rPr>
          <w:rFonts w:cs="Times New Roman" w:ascii="Times New Roman" w:hAnsi="Times New Roman"/>
          <w:szCs w:val="20"/>
        </w:rPr>
        <w:t>c.  M</w:t>
      </w:r>
      <w:r>
        <w:rPr>
          <w:rFonts w:cs="Times New Roman" w:ascii="Times New Roman" w:hAnsi="Times New Roman"/>
          <w:szCs w:val="20"/>
          <w:vertAlign w:val="subscript"/>
        </w:rPr>
        <w:t>S</w:t>
      </w:r>
      <w:r>
        <w:rPr>
          <w:rFonts w:cs="Times New Roman" w:ascii="Times New Roman" w:hAnsi="Times New Roman"/>
          <w:szCs w:val="20"/>
        </w:rPr>
        <w:t xml:space="preserve"> = PY - 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* d.  M</w:t>
      </w:r>
      <w:r>
        <w:rPr>
          <w:rFonts w:cs="Times New Roman" w:ascii="Times New Roman" w:hAnsi="Times New Roman"/>
          <w:szCs w:val="20"/>
          <w:vertAlign w:val="subscript"/>
        </w:rPr>
        <w:t>S</w:t>
      </w:r>
      <w:r>
        <w:rPr>
          <w:rFonts w:cs="Times New Roman" w:ascii="Times New Roman" w:hAnsi="Times New Roman"/>
          <w:szCs w:val="20"/>
        </w:rPr>
        <w:t>V = P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In the price-specie-flow mechanism, there is a gold __________ a country with a balance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f-trade surplus, and this gold flow ultimately leads to __________ in the surplu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untry’s expor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inflow into;  an incre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>b.  inflow into;  a decre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outflow from;  an incre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outflow from;  a decre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 xml:space="preserve">In the price-specie-flow adjustment mechanism, a country with a balance-of-trade surplu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erie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a gold inflow and a decrease in the price lev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a gold outflow and an increase in the money supp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 c.  an increase in the money supply and a decrease in expor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a decrease in the money supply and a decrease in impor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 xml:space="preserve">Suppose that country A’s total exports are 10,000 units of good X at a price of $20 p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t, meaning that country A’s export earnings or receipts are $200,000.  Suppose als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at the foreign price elasticity of demand for country A’s exports of good X is (-) 0.6.  I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untry A’s prices for all goods, including its exports, now rise by 10% because of a g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flow such as in the Mercantilist model, then, other things equal, country A’s exports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ood X will fall by __________ and country A’s export earnings or receipts will beco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  <w:t xml:space="preserve">__________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600 units;  less than $200,000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  <w:tab/>
        <w:t>b.  600 units;  greater than $200,000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1,000 units;  less than $200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1,000 units;  greater than $200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0:00Z</dcterms:created>
  <dc:creator>deappleyard</dc:creator>
  <dc:description/>
  <cp:keywords/>
  <dc:language>en-US</dc:language>
  <cp:lastModifiedBy>balaji.s</cp:lastModifiedBy>
  <cp:lastPrinted>2005-05-25T14:37:00Z</cp:lastPrinted>
  <dcterms:modified xsi:type="dcterms:W3CDTF">2009-08-14T11:30:00Z</dcterms:modified>
  <cp:revision>8</cp:revision>
  <dc:subject/>
  <dc:title/>
</cp:coreProperties>
</file>