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3—REFORMATION AND RELIGIOUS WARFARE IN THE SIXTEENTH CENTURY</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What was Christian humanism and how did it help prepare the way for the Protestant Reformation? Did Erasmus' works pave the way for Luther's break with Rome and Catholicism? How?</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What were the sources of discontent among the Catholic clergy on the eve of the Reformation? What were the manifestations of popular religious piety on the eve of the Reform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What was Luther's fundamental religious problem? Trace the development of this problem and how Luther solved it. How did Luther's religious ideas differ from those of Catholicis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Did matters of faith or matters of politics play a greater role in the establishment of Lutheranism in Germany and Scandinavi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Compare and contrast the chief ideas of Zwinglianism, Anabaptism, and Lutheranism. What did they have in common? How were they differ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How did the English Reformation differ from the reformation in other countries? Be sure to mention specific monarchs and acts of Parlia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Discuss the chief ideas of Calvinism and show how they were similar to the ideas of Lutheranism. How did they vary from the ideas of Lutheranism? Why did Calvinism become the major international form of Protestantis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What impact did Reformation doctrines have on the family, education, and popular religious practic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What were the contributions of the papacy, Council of Trent, and the Jesuits to the revival of Catholicis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Examine the geographic spread of Protestant denominations and compare them to places of entrenched Catholicism. What can the maps teach you about these religions' relative popularit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Were the Reformation and Counter-Reformation popular movements or the carefully orchestrated manipulations of charismatic figures</w:t>
      </w:r>
      <w:r>
        <w:rPr>
          <w:rFonts w:cs="Symbol" w:ascii="Symbol" w:hAnsi="Symbol"/>
          <w:color w:val="000000"/>
        </w:rPr>
        <w:t></w:t>
      </w:r>
      <w:r>
        <w:rPr>
          <w:rFonts w:cs="Times New Roman" w:ascii="Times New Roman" w:hAnsi="Times New Roman"/>
          <w:color w:val="000000"/>
        </w:rPr>
        <w:t>or bot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IDENTIFICATION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Christian humanis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 xml:space="preserve">Desiderius Erasmus's </w:t>
      </w:r>
      <w:r>
        <w:rPr>
          <w:rFonts w:cs="Times New Roman" w:ascii="Times New Roman" w:hAnsi="Times New Roman"/>
          <w:i/>
          <w:iCs/>
          <w:color w:val="000000"/>
        </w:rPr>
        <w:t>The Praise of Foll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 xml:space="preserve">Thomas More's </w:t>
      </w:r>
      <w:r>
        <w:rPr>
          <w:rFonts w:cs="Times New Roman" w:ascii="Times New Roman" w:hAnsi="Times New Roman"/>
          <w:i/>
          <w:iCs/>
          <w:color w:val="000000"/>
        </w:rPr>
        <w:t>Utopi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pluralism and absenteeis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 xml:space="preserve">Thomas a Kempis' </w:t>
      </w:r>
      <w:r>
        <w:rPr>
          <w:rFonts w:cs="Times New Roman" w:ascii="Times New Roman" w:hAnsi="Times New Roman"/>
          <w:i/>
          <w:iCs/>
          <w:color w:val="000000"/>
        </w:rPr>
        <w:t>Imitation of Chris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Oratory of Divine Lov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the sacramen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Martin Luth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salvation by fait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priesthood of all believ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Johann Tetzel and indulgenc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Ninety-Five Thes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the Edict of Worm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the Peasants' War, 1524</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transubstanti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6.</w:t>
        <w:tab/>
        <w:t>the Protestant minister and famil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7.</w:t>
        <w:tab/>
        <w:t>Charles V</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8.</w:t>
        <w:tab/>
        <w:t>Pope Clement VII</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9.</w:t>
        <w:tab/>
        <w:t>Suleiman the Magnific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0.</w:t>
        <w:tab/>
        <w:t>Peace of Augsbur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1.</w:t>
        <w:tab/>
        <w:t>Gustavus Vas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2.</w:t>
        <w:tab/>
        <w:t>Ulrich Zwingli</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3.</w:t>
        <w:tab/>
        <w:t>Marburg Colloqu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4.</w:t>
        <w:tab/>
        <w:t>Anabaptists, Munst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5.</w:t>
        <w:tab/>
        <w:t>millenarianis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6.</w:t>
        <w:tab/>
        <w:t>Menno Sim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7.</w:t>
        <w:tab/>
        <w:t>Henry VIII's wiv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8.</w:t>
        <w:tab/>
        <w:t>Act of Supremac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9.</w:t>
        <w:tab/>
        <w:t>Book of Common Pray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0.</w:t>
        <w:tab/>
        <w:t>Edward VI and "Bloody Ma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1.</w:t>
        <w:tab/>
        <w:t>John Calvi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2.</w:t>
        <w:tab/>
        <w:t>predestin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3.</w:t>
        <w:tab/>
        <w:t>Genev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4.</w:t>
        <w:tab/>
        <w:t>Protestant educ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5.</w:t>
        <w:tab/>
        <w:t>Purita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6.</w:t>
        <w:tab/>
        <w:t>Catholic Reform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7.</w:t>
        <w:tab/>
        <w:t>Saint Teresa of Avil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8.</w:t>
        <w:tab/>
        <w:t>Ignatius Loyol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9.</w:t>
        <w:tab/>
        <w:t>Jesui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0.</w:t>
        <w:tab/>
        <w:t>Francis Xavi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1.</w:t>
        <w:tab/>
        <w:t>Pope Paul III</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2.</w:t>
        <w:tab/>
        <w:t>Council of Tr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3.</w:t>
        <w:tab/>
        <w:t>Huguenots and Saint Bartholomew's Da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4.</w:t>
        <w:tab/>
        <w:t>Henry IV and the Edict of Nant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5.</w:t>
        <w:tab/>
        <w:t>Philip II</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6.</w:t>
        <w:tab/>
        <w:t>the Battle of Lepant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7.</w:t>
        <w:tab/>
        <w:t>the New Worl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8.</w:t>
        <w:tab/>
        <w:t>the Netherland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9.</w:t>
        <w:tab/>
        <w:t>Union of Utrech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0.</w:t>
        <w:tab/>
        <w:t>Elizabet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1.</w:t>
        <w:tab/>
        <w:t>Spanish Armad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w:t>
        <w:tab/>
        <w:t>The northern Christian human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lt pessimistic about the future of human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re sophisticated and realistic in their expect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ly rejected the primacy of the Catholic Chur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ubted that education could solve the world's proble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mpioned the study of classical and early Christian texts to reform the Catholic Churc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ab/>
        <w:t>REF:</w:t>
        <w:tab/>
        <w:t>p. 37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w:t>
        <w:tab/>
        <w:t xml:space="preserve">The author of </w:t>
      </w:r>
      <w:r>
        <w:rPr>
          <w:rFonts w:cs="Times New Roman" w:ascii="Times New Roman" w:hAnsi="Times New Roman"/>
          <w:color w:val="000000"/>
          <w:u w:val="single"/>
        </w:rPr>
        <w:t>Utopia</w:t>
      </w:r>
      <w:r>
        <w:rPr/>
        <w:t>, a satire on European government and society,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iovanni Boccacci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iderius Erasm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mas a Kepm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liam Shakespea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mas Mo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ab/>
        <w:t>REF:</w:t>
        <w:tab/>
        <w:t>p. 37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w:t>
        <w:tab/>
        <w:t>In his "philosophy of Christ," Erasmus emphasiz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ole of prie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trictly structured and hierarchical socie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ner pie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udy of Classical Roman class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illing infidels and heretic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37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w:t>
        <w:tab/>
        <w:t>The religious reformer who "laid the egg that Luther hatched"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vonarol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mas Mo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Calv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iderius Erasm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lrich Zwingli.</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ab/>
        <w:t>REF:</w:t>
        <w:tab/>
        <w:t>p. 37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w:t>
        <w:tab/>
        <w:t>Popular religion in the Late Middle Ages and Renaissance was mark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ater popular belief in the spiritual utility of relics and indulge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utbursts of church burnings to chase away "devil prie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fforts to do away with traditional beliefs and practices of the Catholic Chur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ise of several new neo-pagan, polytheistic cul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urning away from religion in favor of Renaissance human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38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w:t>
        <w:tab/>
        <w:t>The reforming religious organization of the late fifteenth century that included both clergy and laymen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gustini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sui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atory of Divine Lo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guin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der of Erasmusnit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38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w:t>
        <w:tab/>
        <w:t>Luther's religious crisis came to a head over his growing belief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ible had passages which were contradicto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en after leaving the Catholic Church, he still recognized its legitim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amount of good works could satisfy God's righteous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f God is all-powerful, why should he care about hum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seemed to be no sure proof of God's existe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380-38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w:t>
        <w:tab/>
        <w:t>The early fifteenth century religious reformer who was burned at the stake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Wycliff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rasm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gnatius of Loyol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Calv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Hu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ab/>
        <w:t>REF:</w:t>
        <w:tab/>
        <w:t>p. 38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w:t>
        <w:tab/>
        <w:t>For Luther, the only sure source of truth and the only reliable path of faith, other than justification,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opinions of schol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cisions of church counci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uthority of the pop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i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peaking voice of God himself.</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ab/>
        <w:t>REF:</w:t>
        <w:tab/>
        <w:t>p. 38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w:t>
        <w:tab/>
        <w:t>The event that eventually led to Luther's break with the church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uncil of Pisa's declaration that maintained the necessity of Purgatory for salv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crease of Papal taxes on the German peasan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despread sale of indulgences by preaching monk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claration that the German clergy must pay tax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apacy's threat to remove the German emper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38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w:t>
        <w:tab/>
        <w:t xml:space="preserve">Luther's pamphlet, </w:t>
      </w:r>
      <w:r>
        <w:rPr>
          <w:rFonts w:cs="Times New Roman" w:ascii="Times New Roman" w:hAnsi="Times New Roman"/>
          <w:i/>
          <w:iCs/>
          <w:color w:val="000000"/>
        </w:rPr>
        <w:t>The Babylonian Captivity of the Church</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tacked the sacramental system of the chur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utlined the doctrine of Luther in Germ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lained the Lutheran litur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tacked abuses of the Catholic clergy in north Afric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ustified transubstanti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38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w:t>
        <w:tab/>
        <w:t>The Edict of Worm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ained Luther's refutation of Johann Eck's accus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ressed Luther's rejection of Pope Innocent I's spiritual author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led Luther to appear before Emperor Charles V to recant his "heres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de Luther an outlaw within the Holy Roman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d to Luther's forcible removal to Rom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ab/>
        <w:t>REF:</w:t>
        <w:tab/>
        <w:t>p. 38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3.</w:t>
        <w:tab/>
        <w:t>Luther's ideas were spread primarily throug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 translation of the Bible into Lat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rd of mouth by merch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rm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perial edicts and proclam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rman prin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38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4.</w:t>
        <w:tab/>
        <w:t>The Peasants' War of 1524-1525</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led by a radical ex-follower of Luther, Philip Melanchth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rthered the spread of Lutheranism throughout all of Europ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 praised by Luther as it destroyed the great Catholic princes of Germa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strongly opposed by Luther who saw it as a social revolution from below against God's divine ord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d no connection with any of Luther's ideas and belief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ab/>
        <w:t>REF:</w:t>
        <w:tab/>
        <w:t>p. 385-38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5.</w:t>
        <w:tab/>
        <w:t>Concerning the sacraments of the Catholic Church, Luth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cepted all sev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jected all of them except baptism and communion, or the Lord's Supp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aimed marriage as the only true sacra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iminated extreme un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iminated only clerical celibac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ab/>
        <w:t>REF:</w:t>
        <w:tab/>
        <w:t>p. 38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6.</w:t>
        <w:tab/>
        <w:t>At its outset, the Reformation in Germany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rural phenomen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rgely an urban phenomen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ovement with strong urban and rural back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a minor quarrel among monk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tricted to southern Germany alon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ab/>
        <w:t>REF:</w:t>
        <w:tab/>
        <w:t>p. 38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7.</w:t>
        <w:tab/>
        <w:t>Though Luther was condemned at the Diet of Worms, he survived because he was protect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mperor Charles 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even-foot Viking bodyguar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 abiding faith in Chr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lrich Zwingl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lector of Saxon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ab/>
        <w:t>REF:</w:t>
        <w:tab/>
        <w:t>p. 38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8.</w:t>
        <w:tab/>
        <w:t xml:space="preserve">Which of the following was </w:t>
      </w:r>
      <w:r>
        <w:rPr>
          <w:rFonts w:cs="Times New Roman" w:ascii="Times New Roman" w:hAnsi="Times New Roman"/>
          <w:color w:val="000000"/>
          <w:u w:val="single"/>
        </w:rPr>
        <w:t>not</w:t>
      </w:r>
      <w:r>
        <w:rPr/>
        <w:t xml:space="preserve"> a central belief of Lutheran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ustification is by faith alo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two of the Catholic sacraments were accurate and worth keep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d's word is found in scripture alo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ope is a false representative of Christ on ear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ale of indulgences is a proper revenue source for a churc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ab/>
        <w:t>REF:</w:t>
        <w:tab/>
        <w:t>p. 380-38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9.</w:t>
        <w:tab/>
        <w:t>Although Charles V had many adversaries, his chief concern during his reign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nry VIII of Eng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udwig II of Bavar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rles XII of Swed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ncis I of Fr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e Clement VII.</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ab/>
        <w:t>REF:</w:t>
        <w:tab/>
        <w:t>p. 38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0.</w:t>
        <w:tab/>
        <w:t>In the eastern part of his empire, Charles V faced a threat to his power fro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ustrian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eague of Cambra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scov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Ottoman empi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ab/>
        <w:t>REF:</w:t>
        <w:tab/>
        <w:t>p. 38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1.</w:t>
        <w:tab/>
        <w:t>The Schmalkaldic War in Germany ended in 1555 with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ttle of Mühlber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ttle of Mohá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ace of Augsbur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et of Augsbur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ace of Genev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38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2.</w:t>
        <w:tab/>
        <w:t>The Religious Peace of Augsburg settled the Lutheran problem by adopting the principl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rth of the Main river would be Lutheran, below it Cathol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ch territory would hold elections to determine its relig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would be religious toleration throughout Germa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estants would accept the authority of the pap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uler of each territory determined the religion the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ab/>
        <w:t>REF:</w:t>
        <w:tab/>
        <w:t>p. 38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3.</w:t>
        <w:tab/>
        <w:t>Luther's ideas were most readily accepted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g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a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andinavi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ab/>
        <w:t>REF:</w:t>
        <w:tab/>
        <w:t>p. 38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4.</w:t>
        <w:tab/>
        <w:t>In the sixteenth century, Switzerla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unified under the rule of Maximilian in 1499.</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Europe's first unified republ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ame Europe's greatest economic power under the Swiss confeder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the principal source of religious books in all of Europ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made up of thirteen cantons, under the leadership of wealthy bourgeoisi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ab/>
        <w:t>REF:</w:t>
        <w:tab/>
        <w:t>p. 389</w:t>
        <w:tab/>
        <w:t>MSC:</w:t>
        <w:tab/>
        <w:t>*new</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5.</w:t>
        <w:tab/>
        <w:t>Zwingli's interpretation of the Lord's Supper differed from Luther's in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uther held to the Catholic belief in transubstanti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uther said that the ceremony was totally symbol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wingli said the ceremony was only symbolic and that no real transformation in the bread and wine occurr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uther claimed the ceremony was only symbolic and that no transformation in the bread and wine occurr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wingli held to the belief called consubstanti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39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6.</w:t>
        <w:tab/>
        <w:t>The Swiss religious reformer who established the Protestant Reformation in Zurich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lenchth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t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wingl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rvet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vi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389-39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7.</w:t>
        <w:tab/>
        <w:t>The Anabapt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posed the practice of bapt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re not regarded as a political threat as they preached separation between church and st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re founded by Conrad Grebel, beginning as an elitist mov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vocated adult baptism, and if they had been baptized as children, a second bapt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acefully merged with the Calvinists and Luther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ab/>
        <w:t>REF:</w:t>
        <w:tab/>
        <w:t>p. 39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8.</w:t>
        <w:tab/>
        <w:t>The Reformation in England under Henry VIII</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triggered by Henry's desire to annul his marri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tnessed the complete transformation of Catholic doctri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arly ended with Thomas Cromwell's mishandling of the treasu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d to Parliament's formal leadership over the Church of Eng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revoked by his son and successor, Edward V.</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392-39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9.</w:t>
        <w:tab/>
        <w:t>Millenarianism is the belief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Christians go to heav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priests are impio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nd of the world is immin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vate property among Christians is immo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he first millennium was superior to the second, from the vantage point of the 16</w:t>
            </w:r>
            <w:r>
              <w:rPr>
                <w:rFonts w:cs="Times New Roman" w:ascii="Times New Roman" w:hAnsi="Times New Roman"/>
                <w:color w:val="000000"/>
                <w:vertAlign w:val="superscript"/>
              </w:rPr>
              <w:t>th</w:t>
            </w:r>
            <w:r>
              <w:rPr>
                <w:rFonts w:cs="Times New Roman" w:ascii="Times New Roman" w:hAnsi="Times New Roman"/>
                <w:color w:val="000000"/>
              </w:rPr>
              <w:t xml:space="preserve"> centu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39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0.</w:t>
        <w:tab/>
        <w:t>England's break with the Roman church became official with the passage of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t of Un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x Artic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t of Toler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t of Succes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t of Supremac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ab/>
        <w:t>REF:</w:t>
        <w:tab/>
        <w:t>p. 39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1.</w:t>
        <w:tab/>
        <w:t>Henry's marriage to Anne Boleyn ended when he executed her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lking out against his reig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res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gam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ulte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ertil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ab/>
        <w:t>REF:</w:t>
        <w:tab/>
        <w:t>p. 39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2.</w:t>
        <w:tab/>
        <w:t>Mary I Tudor earned her nickname "bloody Mary" by persecut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abapt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est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thol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ak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ottish rebel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ab/>
        <w:t>REF:</w:t>
        <w:tab/>
        <w:t>p. 393-39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3.</w:t>
        <w:tab/>
        <w:t>England's Queen Elizabeth could best be described a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ious Cathol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rvent Calvin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itted Luther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ssionate Purit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derate Protesta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ab/>
        <w:t>REF:</w:t>
        <w:tab/>
        <w:t>p. 40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4.</w:t>
        <w:tab/>
        <w:t>Which of the following are among the chief characteristics of John Calvin's reform move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vin's acceptance of "justification by faith alo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destination and the absolute sovereignty of G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elief that humans must obey secular author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belief in congregational church covena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olerance for all forms of Christianity but none for other religions including Juda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ab/>
        <w:t>REF:</w:t>
        <w:tab/>
        <w:t>p. 39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5.</w:t>
        <w:tab/>
        <w:t>In Calvin's theology, leading a godly life would be evidence that you</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ffered from overly severe toilet training as a chi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ve already been chosen to go to heav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 trying to earn salvation through good work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ve been forgiven for your sins through Christ's gra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 a good pers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ab/>
        <w:t>REF:</w:t>
        <w:tab/>
        <w:t>p. 39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6.</w:t>
        <w:tab/>
        <w:t>In Geneva, the Calvin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posed strict penalties for blasphemy and immoral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ormed the city with little opposition from an enthusiastic popula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w their reforms jeopardized by the execution of Michael Servet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thdrew the Ecclesiastical Ordinances in 1541.</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anted religious toleration to all but Catholic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39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7.</w:t>
        <w:tab/>
        <w:t>The Reformation changed conceptions of the family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bstantially transforming women's subordinate place in socie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eating new career avenues for women outside the ho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tolling the superior state of marriage over celib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couraging women to take more dominant roles in religious lif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ing exclusively Protestant nunner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396 | p. 398</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8.</w:t>
        <w:tab/>
        <w:t>The Reformation affected the development of education in Europe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oadly expanding Jesuit principles of higher educ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iming Protestant schooling only at the nobility and wealthier urban patrici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radicating all humanist influences in school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anding public access to primary schooling and improving secondary schooling through gymnasiums and ministerial train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xclusive use of textbooks in Lati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ab/>
        <w:t>REF:</w:t>
        <w:tab/>
        <w:t>p. 39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9.</w:t>
        <w:tab/>
        <w:t xml:space="preserve">The Reformation successfully abolished all of the following from the lives of Europe's Protestant community </w:t>
      </w:r>
      <w:r>
        <w:rPr>
          <w:rFonts w:cs="Times New Roman" w:ascii="Times New Roman" w:hAnsi="Times New Roman"/>
          <w:color w:val="000000"/>
          <w:u w:val="single"/>
        </w:rPr>
        <w:t>except</w:t>
      </w:r>
      <w:r>
        <w:rPr/>
        <w:t xml:space="preserve">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ulge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elebrations of religious saints' day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ver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erical celib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nasteries and nunner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39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0.</w:t>
        <w:tab/>
        <w:t>Loyola was the founder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apuchin Ord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Brothers of the Common Lif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ociety of Jes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wiss Broth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ominican Ord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40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1.</w:t>
        <w:tab/>
        <w:t>The Jesuit missionary who propagated Christianity in India, Malacca and the Moluccas, and Japan, and who died just before reaching China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gnatius Loyol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mas Mo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tteo Ricc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ncis Xavi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minic Guzma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ab/>
        <w:t>REF:</w:t>
        <w:tab/>
        <w:t>p. 40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2.</w:t>
        <w:tab/>
        <w:t>The Catholic Reformation's ultimate refusal to compromise with Protestantism was exemplifi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e Paul III, who proved to be an ultra-conservative in refusing possible changes within the chur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oman Inquisition and the creation of the Index.</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uncil of Trent, at which moderate Catholics and Jesuits heard the Protestants proclaim their doctrin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e Paul IV, a moderate pope who proposed to moderate all Catholic-Protestant dispu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ab/>
        <w:t>REF:</w:t>
        <w:tab/>
        <w:t>p. 401-40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3.</w:t>
        <w:tab/>
        <w:t>The Council of Tr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romised with the Protestants on the doctrine of Justification by Fai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greed with most Protestants that there were only two sacra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affirmed traditional Catholic beliefs against the Reform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serted the importance of doctrine over ritu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aced church councils above the authority of the pop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40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4.</w:t>
        <w:tab/>
        <w:t>In France, the Protestant minority was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abapt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gueno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vin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urboni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uther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ab/>
        <w:t>REF:</w:t>
        <w:tab/>
        <w:t>p. 40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5.</w:t>
        <w:tab/>
        <w:t xml:space="preserve">In France, the </w:t>
      </w:r>
      <w:r>
        <w:rPr>
          <w:rFonts w:cs="Times New Roman" w:ascii="Times New Roman" w:hAnsi="Times New Roman"/>
          <w:i/>
          <w:iCs/>
          <w:color w:val="000000"/>
        </w:rPr>
        <w:t>politiques</w:t>
      </w:r>
      <w:r>
        <w:rPr/>
        <w:t xml:space="preserve"> we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ads of various religious and political factions during the civil w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ministrators in provincial towns, appointed by the k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se who placed politics ahead of religion in an attempt to end the wars of relig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visors to Catherine de'Medic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ways the chief ministers to the king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40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6.</w:t>
        <w:tab/>
        <w:t xml:space="preserve">The Edict of Nantes was all of the following </w:t>
      </w:r>
      <w:r>
        <w:rPr>
          <w:rFonts w:cs="Times New Roman" w:ascii="Times New Roman" w:hAnsi="Times New Roman"/>
          <w:color w:val="000000"/>
          <w:u w:val="single"/>
        </w:rPr>
        <w:t>except</w:t>
      </w:r>
      <w:r>
        <w:rPr/>
        <w:t xml:space="preserve">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an acknowledgment that Catholicism was the official religion in Fr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lled the Huguenots from Fr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cognized the rights of the Protestant minor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a political deci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an attempt to reduce religious violence in Fra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ab/>
        <w:t>REF:</w:t>
        <w:tab/>
        <w:t>p. 40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7.</w:t>
        <w:tab/>
        <w:t>The greatest advocate of militant Catholicism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ilip II of Sp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nry VII of Eng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rles V of the Holy Roman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nry IV of Fr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mes IV of Scotlan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ab/>
        <w:t>REF:</w:t>
        <w:tab/>
        <w:t>p. 40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8.</w:t>
        <w:tab/>
        <w:t>Philip II of</w:t>
      </w:r>
      <w:r>
        <w:rPr/>
        <w:t xml:space="preserve"> Spain was ultimately unable to defe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utch Republ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oly Roman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Ottoman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rtug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ab/>
        <w:t>REF:</w:t>
        <w:tab/>
        <w:t>p. 40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9.</w:t>
        <w:tab/>
        <w:t>The importation of silver from the New World to Spain resulted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dustrial Revol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mmercial Revol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fl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gfl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l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ab/>
        <w:t>REF:</w:t>
        <w:tab/>
        <w:t>p. 40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0.</w:t>
        <w:tab/>
        <w:t>Victory over the Spanish Armada at the end of the sixteenth century was achiev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oly Roman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g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Ottoman Emp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etherland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ab/>
        <w:t>REF:</w:t>
        <w:tab/>
        <w:t>p. 410</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TRUE/FALS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Desiderius Erasmus stressed the quest for inner piety rather than with the external forms of religious such as the sacraments, pilgrimages, and fas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ab/>
        <w:t>REF:</w:t>
        <w:tab/>
        <w:t>p. 377-37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 xml:space="preserve">Thomas More authored </w:t>
      </w:r>
      <w:r>
        <w:rPr>
          <w:rFonts w:cs="Times New Roman" w:ascii="Times New Roman" w:hAnsi="Times New Roman"/>
          <w:i/>
          <w:iCs/>
          <w:color w:val="000000"/>
        </w:rPr>
        <w:t>Utopia</w:t>
      </w:r>
      <w:r>
        <w:rPr>
          <w:rFonts w:cs="Times New Roman" w:ascii="Times New Roman" w:hAnsi="Times New Roman"/>
          <w:color w:val="000000"/>
        </w:rPr>
        <w: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ab/>
        <w:t>REF:</w:t>
        <w:tab/>
        <w:t>p. 37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 xml:space="preserve">In his </w:t>
      </w:r>
      <w:r>
        <w:rPr>
          <w:rFonts w:cs="Times New Roman" w:ascii="Times New Roman" w:hAnsi="Times New Roman"/>
          <w:i/>
          <w:iCs/>
          <w:color w:val="000000"/>
        </w:rPr>
        <w:t>On the Freedom of a Christian Man</w:t>
      </w:r>
      <w:r>
        <w:rPr>
          <w:rFonts w:cs="Times New Roman" w:ascii="Times New Roman" w:hAnsi="Times New Roman"/>
          <w:color w:val="000000"/>
        </w:rPr>
        <w:t>, Martin Luther wrote, "Good works make a good ma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ab/>
        <w:t>REF:</w:t>
        <w:tab/>
        <w:t>p. 38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The concept of a "priesthood of all believers" is associated with the religious reformer, Ignatius Loyol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ab/>
        <w:t>REF:</w:t>
        <w:tab/>
        <w:t>p. 38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In 1528, the Ottoman Turks, under Suleiman the Magnificent, captured and sacked the city of Vienn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ab/>
        <w:t>REF:</w:t>
        <w:tab/>
        <w:t>p. 38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The Religious Peace of Augsburg, 1555, gave each German ruler the right to determine the religion of his subjects, either Lutheran or Catholic.</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ab/>
        <w:t>REF:</w:t>
        <w:tab/>
        <w:t>p. 38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Protestant schools in Germany avoided teaching the liberal arts, choosing instead to focus on their most important book, the Bibl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ab/>
        <w:t>REF:</w:t>
        <w:tab/>
        <w:t>p. 39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 xml:space="preserve">The author of </w:t>
      </w:r>
      <w:r>
        <w:rPr>
          <w:rFonts w:cs="Times New Roman" w:ascii="Times New Roman" w:hAnsi="Times New Roman"/>
          <w:i/>
          <w:iCs/>
          <w:color w:val="000000"/>
        </w:rPr>
        <w:t>Spiritual Exercises</w:t>
      </w:r>
      <w:r>
        <w:rPr>
          <w:rFonts w:cs="Times New Roman" w:ascii="Times New Roman" w:hAnsi="Times New Roman"/>
          <w:color w:val="000000"/>
        </w:rPr>
        <w:t>, the key work of the Catholic Reformation, was Pope Paul III.</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ab/>
        <w:t>REF:</w:t>
        <w:tab/>
        <w:t>p. 40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The St. Bartholomew's Day Massacre in 1572 involved the massacring of nearly 3,000 Huguenots in Pari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ab/>
        <w:t>REF:</w:t>
        <w:tab/>
        <w:t>p. 40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Henry VIII had no male heirs survive hi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ab/>
        <w:t>REF:</w:t>
        <w:tab/>
        <w:t>p. 393</w:t>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28:00Z</dcterms:created>
  <dc:creator>egoehring</dc:creator>
  <dc:description/>
  <cp:keywords/>
  <dc:language>en-US</dc:language>
  <cp:lastModifiedBy>CL User</cp:lastModifiedBy>
  <dcterms:modified xsi:type="dcterms:W3CDTF">2011-12-15T16:02:00Z</dcterms:modified>
  <cp:revision>3</cp:revision>
  <dc:subject/>
  <dc:title/>
</cp:coreProperties>
</file>