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Three Old Worlds Create a New, 1492-1600</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640" w:type="dxa"/>
        <w:jc w:val="left"/>
        <w:tblInd w:w="-108" w:type="dxa"/>
        <w:tblLayout w:type="fixed"/>
        <w:tblCellMar>
          <w:top w:w="0" w:type="dxa"/>
          <w:left w:w="108" w:type="dxa"/>
          <w:bottom w:w="0" w:type="dxa"/>
          <w:right w:w="108" w:type="dxa"/>
        </w:tblCellMar>
      </w:tblPr>
      <w:tblGrid>
        <w:gridCol w:w="432"/>
        <w:gridCol w:w="8208"/>
      </w:tblGrid>
      <w:tr>
        <w:trPr/>
        <w:tc>
          <w:tcPr>
            <w:tcW w:w="8640" w:type="dxa"/>
            <w:gridSpan w:val="2"/>
            <w:tcBorders/>
          </w:tcPr>
          <w:p>
            <w:pPr>
              <w:pStyle w:val="Normal"/>
              <w:keepLines/>
              <w:suppressAutoHyphens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Instructions:</w:t>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Symbol" w:ascii="Symbol" w:hAnsi="Symbol"/>
                <w:color w:val="000000"/>
              </w:rPr>
              <w:t></w:t>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Identify each item. Give an explanation or description of the item. Answer the questions </w:t>
            </w:r>
            <w:r>
              <w:rPr>
                <w:rFonts w:cs="Times New Roman" w:ascii="Times New Roman" w:hAnsi="Times New Roman"/>
                <w:i/>
                <w:iCs/>
                <w:color w:val="000000"/>
              </w:rPr>
              <w:t>who, what, where,</w:t>
            </w:r>
            <w:r>
              <w:rPr>
                <w:rFonts w:cs="Times New Roman" w:ascii="Times New Roman" w:hAnsi="Times New Roman"/>
                <w:color w:val="000000"/>
              </w:rPr>
              <w:t xml:space="preserve"> and </w:t>
            </w:r>
            <w:r>
              <w:rPr>
                <w:rFonts w:cs="Times New Roman" w:ascii="Times New Roman" w:hAnsi="Times New Roman"/>
                <w:i/>
                <w:iCs/>
                <w:color w:val="000000"/>
              </w:rPr>
              <w:t>when.</w:t>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Symbol" w:ascii="Symbol" w:hAnsi="Symbol"/>
                <w:color w:val="000000"/>
              </w:rPr>
              <w:t></w:t>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Explain the historical significance of each item. Establish the historical context in which the item exists. Establish the item as the result of or as the cause of other factors existing in the society under study. Answer this question: </w:t>
            </w:r>
            <w:r>
              <w:rPr>
                <w:rFonts w:cs="Times New Roman" w:ascii="Times New Roman" w:hAnsi="Times New Roman"/>
                <w:i/>
                <w:iCs/>
                <w:color w:val="000000"/>
              </w:rPr>
              <w:t>What were the political, social, economic, and/or cultural consequences of this i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Alvar Nuñez Cabeza de Va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Paleo-Indi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eotihuacá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the May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the Pueblo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the Mississippi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the City of the Sun (Cahok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Monks Mou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The Azte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Huitzilopochtl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Tenochtilá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sexual division of lab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Upper Guine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Lower Guine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dual-sex princip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the Sandé and Poro cul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the Black Dea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the Hundred Years' Wa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the lateen sail, the compass, the astrolabe, and the quadra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Ferdinand of Aragon and Isabella of Casti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movable type and the printing pr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r>
      <w:r>
        <w:rPr>
          <w:rFonts w:cs="Times New Roman" w:ascii="Times New Roman" w:hAnsi="Times New Roman"/>
          <w:i/>
          <w:iCs/>
          <w:color w:val="000000"/>
        </w:rPr>
        <w:t>Travels</w:t>
      </w:r>
      <w:r>
        <w:rPr>
          <w:rFonts w:cs="Times New Roman" w:ascii="Times New Roman" w:hAnsi="Times New Roman"/>
          <w:color w:val="000000"/>
        </w:rPr>
        <w:t xml:space="preserve"> by Marco Pol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the Mediterranean Atlant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the Azores, the Madeiras, and the Canar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the Northeast Trades and the Westerl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Prince Henry the Navigat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São Tomé</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Christopher Columbu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Amerigo Vespucc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Leif Erics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John Cab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Hernán Corté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Malinch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the Spanish model of coloniz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 xml:space="preserve">the </w:t>
      </w:r>
      <w:r>
        <w:rPr>
          <w:rFonts w:cs="Times New Roman" w:ascii="Times New Roman" w:hAnsi="Times New Roman"/>
          <w:i/>
          <w:iCs/>
          <w:color w:val="000000"/>
        </w:rPr>
        <w:t>encomienda</w:t>
      </w:r>
      <w:r>
        <w:rPr>
          <w:rFonts w:cs="Times New Roman" w:ascii="Times New Roman" w:hAnsi="Times New Roman"/>
          <w:color w:val="000000"/>
        </w:rPr>
        <w:t xml:space="preserve">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6.</w:t>
        <w:tab/>
        <w:t>Spanish missionar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7.</w:t>
        <w:tab/>
        <w:t>the Columbian exchan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8.</w:t>
        <w:tab/>
        <w:t>smallpox</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9.</w:t>
        <w:tab/>
        <w:t>syphil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0.</w:t>
        <w:tab/>
        <w:t>sugar, the horse, and tobacc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1.</w:t>
        <w:tab/>
        <w:t>maiz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2.</w:t>
        <w:tab/>
        <w:t>John Hawkins and Sir Francis Drak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3.</w:t>
        <w:tab/>
        <w:t>Richard Hakluy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4.</w:t>
        <w:tab/>
        <w:t>Sir Walter Raleig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5.</w:t>
        <w:tab/>
        <w:t>Roanok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6.</w:t>
        <w:tab/>
      </w:r>
      <w:r>
        <w:rPr>
          <w:rFonts w:cs="Times New Roman" w:ascii="Times New Roman" w:hAnsi="Times New Roman"/>
          <w:i/>
          <w:iCs/>
          <w:color w:val="000000"/>
        </w:rPr>
        <w:t>A Briefe and True Report of the New Found Land of Virgin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Which of the following were the first to cultivate food crops in the Americ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an colonists in South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s along the Atlantic seaboard of North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suit missionaries in southern Califor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s living in central Mexic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Which of the following was a consequence of the spread of agricultural techniques among Indian group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differences among groups of Indians disappea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groups began to live a more sedentary exist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arious groups began to engage in almost constant warf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power within the various groups fell into the hands of land-owning eli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hy did the practice of settled agriculture lead to the emergence of more complex civiliz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practicing settled agriculture needed a more structured political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with a steady supply of food were free to devote their energy to accumulating wealth, producing art, and creating ceremonies and ritu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crease in the number of children in such societies gave rise to the educational institutions associated with complex civiliz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erty owners in such societies demanded laws and institutions that protected their property righ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What did the city-states of Mesoamerica and the urban clusters known as the Mississippian culture have in comm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ch practiced a form of township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ch was engaged in extensive trade in the Caribbean bas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ch had religious beliefs that were monotheis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ch reached the height of its power only after achieving success in agri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Which of the following best explains the differences in the means of subsistence and lifestyles that emerged among Indian groups in the New Wor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agreements over political beliefs caused groups to separ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arious tribes migrated to the Americas separately and came from widely divergent cul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erent Indian groups adapted their means of subsistence and lifestyles to the environment in which they settl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graphic barriers in the New World made interaction between different Indian tribes impossib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Which of the following best explains the fact that bands of Indian hunters remained small in the area of the Great Basin (present-day Nevada and Uta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sease environment dramatically lowered the life expectancy of the inhabitants of the Great Bas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ribes of the Great Basin enacted laws that imposed strict limitations on the size of each band within the trib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adequate supply of large game made it difficult to find food in sufficient quantity to support large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actice of human sacrifice significantly reduced the population of the bands and tribes of the Great Bas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North American Indian agricultural societies were alike in which of the following respec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l defined the extended family matriline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lans that made up these societies were defined patriline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l allocated agricultural chores to 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were allowed to be chiefs in all these socie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The design of pre-Columbian Indian villages indicates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se societies had an extensive trade network with one an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ve Americans once had a common culture because there are no differences among the villages of hunter-gatherer societies, agricultural societies, and fishing socie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sign of Indian villages around a central place of worship indicates that, although widely separated, all Indians had the same religious belief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fensive design of villages indicates that North American Indians fought with each other long before the arrival of Europe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Women were most likely to hold political positions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nting trib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bes that had no sexual division of lab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madic trib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ricultural trib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Which of the following is true of the Algonqui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followed the example of the Aztecs, practicing settled agriculture and living a sedentary exist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ccepted women as rulers in some vill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defined the extended family patriline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unique among the North American tribes in that they had no known religious belief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When Europeans began to colonize North America, the Indians on the contin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d not see themselves as one people and did not think of uniting against the inva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lized that unity against the invaders was essential to surviv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ickly accepted the religious ideas expressed by European missiona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ognized the importance of accepting and adopting the major characteristics of European 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Which of the following was one of the major means of subsistence of the people living in the northernmost region of Upper Guine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rm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 husband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ivation of 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old tra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In the fifteenth century, Lower Guinea and Upper Guinea differed in which of the following respec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overnments of Lower Guinea were democratic; those of Upper Guinea were autocra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were responsible for the cultivation of rice in Lower Guinea but were the primary local traders in Upper Guin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oples of Lower Guinea continued to practice traditional African religions; those of Upper Guinea were heavily influenced by the Islamic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were denied political power in Lower Guinea but held powerful political and religious positions in Upper Guine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Most Africans of Lower Guinea were similar to the agricultural Indians of the Americas in which of the following respec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litical systems of both consisted of hereditary rulers governing agricultural empi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assigned agricultural tasks to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lived a nomadic exist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ligious practices of both revolved around rituals designed to ensure a good harve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At the time of initial contact with the Europeans, Lower Guinea was characteriz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werful and wealthy empi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entralized political and social auth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disagreements between Christian rulers and the Muslim ma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eptance of and strong devotion to Islam on the part of rulers and peop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The societies of West Africa were like Native American societies in which of the following respec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cial systems of both were organized on the basis of the dual-sex princi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litical systems of both were organized on the basis of autocratic ru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both, work assignments were organized on the basis of a sexual division of lab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both, women were allowed to hold formal political power over m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The social systems of West Africa were all organized on the basis of the dual-sex principle, which mean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male political and religious leaders governed the women and males ruled the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 and women were expected to have not only a sexual partner of the opposite sex but one of the same sex as we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ry man could have two wives and every woman could have two husb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individuals were believed to have both a masculine and a feminine si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Members of the Sandé cul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quently engaged in wars with neighboring tribes to obtain prisoners for human sacrifice to the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ed diplomatic relations between Benin and Portugal and acted as middlemen in the trade between the two socie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led by female religious leaders and were not allowed to reveal the secrets of their cult to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the only known West Africans to have monotheistic religious belief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Fifteenth-century European, African, and Mesoamerican societies differed from most North American Indian societies in that the former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cratic in n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erarchical in n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galitarian in n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riarchal in na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In contrast to African and Native American societies, women in European societies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allowed to engage in certain kinds of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ually denied positions of political and religious auth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marily responsible for discipline within the fami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 to men in the eyes of the la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As a result of the Black Dea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ople of Europe turned to the Christian religion for the first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estimated that one-third of the people of Europe died in the late fourteen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ngle and Saxon tribes of England were so weakened that they were easily defeated by William of Norman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an scientists finally accepted the germ theory of disease long advanced by Arab schola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After the Hundred Years' War, the monarchs of England and France worked to consolidate their political power. They were aided in this effort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acceptance of the concept of constitutional monarc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w sense of national identity among their subje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surgence of regional loyalties among nob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ising their subjects that they would uphold the concept of human righ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3.</w:t>
        <w:tab/>
        <w:t xml:space="preserve">Marco Polo's </w:t>
      </w:r>
      <w:r>
        <w:rPr>
          <w:rFonts w:cs="Times New Roman" w:ascii="Times New Roman" w:hAnsi="Times New Roman"/>
          <w:i/>
          <w:iCs/>
          <w:color w:val="000000"/>
        </w:rPr>
        <w:t>Travels</w:t>
      </w:r>
      <w:r>
        <w:rPr/>
        <w:t xml:space="preserve"> was important primarily because it convinced many Europ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the need for a defensive alliance against hostile non-European pow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direct trade by sea with China was possi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the need to Christianize Chi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Chinese culture was superior to European 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The primary motive for the fifteenth- and sixteenth-century European voyages of exploration and discovery was the desir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read Christianity around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ify the new scholarly theory that there were undiscovered contin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in direct access to the goods of Africa and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naval control of the se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These winds made it easy for Spanish and Portuguese mariners to sail from the Iberian Peninsula to the Canary Isla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ortheast Tra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lar Easterl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orse Latitu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vailing Westerl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Why was it difficult for Spanish and Portuguese mariners to return home from the Canary Isla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ortheast Trades, which quickly carried Iberian sailors from the Iberian peninsula to the Canaries, blow steadily southwa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usual magnetic fields in that area rendered navigational instruments usel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rber pirates preyed on ships sailing northward from the Cana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had no knowledge of the tacking maneuv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The Mediterranean Atlantic prepared the way for the European voyages of exploration and discovery because it was there that European marin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st learned the skill of trimming their sai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covered that the Westerlies would carry them swiftly into the Atlantic and toward the Caribbe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st learned the importance of square sails in making their ships more maneuver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rned the valuable strategy of sailing around the wi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By the 1470s the world's first colonial plantation economy was found in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o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eir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st Ind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After conquering the last Canary Island in 1496, the Spanish devoted the land to the cultivat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r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g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bacc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Which of the following correctly characterizes the trade relationship between Portugal and the states of West Afric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rtuguese merchants grew wealthy; the African chiefdoms gained litt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frican chiefdoms gained wealth and power; the Portuguese gained litt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rtuguese merchants controlled the terms and conditions of the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ulers of West Africa controlled the terms and conditions of the tra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Black slavery was introduced into Europe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n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nis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is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tugu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The first economy based primarily on the bondage of black Africans was crea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zo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na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deir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ão Tomé.</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Based on their experiences in the islands of the Mediterranean Atlantic, the Europeans learned tha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have to use European laborers if colonies were to be productive and profi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successfully transplant their crops and livestock to exotic loc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never be able to develop a system for supplying workers to distant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successfully cure the diseases they contracted in distant lan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As a result of his visit to the Portuguese colony on the Gold Coast of Africa, Columb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an to understand how important rice cultivation could be in solving food shortages in his native Geno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ognized the economic potential of the slave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quired a hatred for abusive and exploitive labor syst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rned how important it was to understand and accept the belief systems of non-Europe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Queen Isabella decided to finance exploratory voyages, in part, because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ieved it would divert her subjects' attention away from Spain's domestic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ped profits from such voyages would help finance an expedition to wrest Jerusalem from the Musli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nted to prevent England from colonizing Af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nted knowledge about other world cultur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Columbus's log of his first encounter with the New World and its inhabitants reveals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ed to profit from the land he had found by exploiting its natural resources, including its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ed to exterminate all Native Americans and completely destroy the cultures they had buil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insisted that Europeans had come merely to observe, not to change, the cultures of the New World's native inhabit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believed that his primary goal should be to Christianize the native inhabitants of the land he had fou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The first person to publish the idea that Columbus had discovered a new continent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dro Alvares Cab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Cab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go Vespucc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tin Waldseemüll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Which of the following is true of John Cabo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brought back to Europe the first formal knowledge of North America's northern coast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is credited with having found an all-water route through North America to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 a result of his voyages, Cabot was the first European to realize that Columbus had not reached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established a settlement at Vinland, which was the first European settlement in North Ameri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9.</w:t>
        <w:tab/>
        <w:t xml:space="preserve">Under the </w:t>
      </w:r>
      <w:r>
        <w:rPr>
          <w:rFonts w:cs="Times New Roman" w:ascii="Times New Roman" w:hAnsi="Times New Roman"/>
          <w:i/>
          <w:iCs/>
          <w:color w:val="000000"/>
        </w:rPr>
        <w:t>encomienda</w:t>
      </w:r>
      <w:r>
        <w:rPr/>
        <w:t xml:space="preserve">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tholic Church established schools and hospitals in Indian vill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 conquistadors were granted tributary Indian villages from which they could collect money and go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nish Jesuits undertook the task of converting Indians to the Christian fai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soners from Spain were sent to work in New World silver mines for periods ranging from seven years to lif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Large numbers of Native Americans living in Spanish territory accepted Catholicism, in part,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religion of their conquer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believed the parish priests could cure them of European disea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believed they would be executed if they refu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holicism seemed to promise immediate rewards in this lif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Which of the following was a long-term consequence of the influx of gold and silver from the New World into Sp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panish government funded domestic social programs that substantially raised the standard of living of the peasant ma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pid inflation led to an unfavorable balance of trade and the collapse of many busine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ady availability of investment capital at low interest rates led to the expansion and modernization of Spanish indus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panish government became complacent and failed to defend the nation's interests against the aggressive Dutch and Englis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The main reason for the dramatic decline of the Indian population of Hispaniola from 1492 to 1542 w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nish decision forcibly to move the Indians to South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humanity of the Spanish slave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duction of European diseases onto the is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ical devastation caused by systematic destruction of traditional Indian 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The Lakota, Comanches, and Crows of the Great Plains were profoundly affect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duction of the horse into North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duction of wheat and rye into North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ivation of tobac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duction of settled agriculture into North Ameri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The permanent outposts established by Europeans in North America in the early seventeenth century were initially inhabited by people whose aim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permanent colonies for their respective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military bases for their respective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ize the Indians of North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 money by sending as many beaver pelts as possible home to Europ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Which of the following is true concerning trade between Indians and Europ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h trade was beneficial only to Europe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order to supply Europeans with much-demanded furs, some Indian bands abandoned their traditional econom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trols imposed by some Indians on trade with Europeans created financial problems for European trading compa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Indian bands traded with Europeans only out of fear of reprisals if they refus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Who published translations of stories of exploratory voyages and argued in favor of English colonization of North Americ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Cab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hard Hakluy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Hawk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tain John Smi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Sir Walter Raleigh attempted to establish English outposts in the New World, in part, because he want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tobacco plant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ve the colonies of other European nations by carrying New World products into European marke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a haven for religious dissen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trade with the Ind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iscuss the series of Mesoamerican civilizations that eventually gave rise to the Aztec civilization, and describe the major characteristics of Aztec culture. How did the Indian cultures that emerged in Mesoamerica differ from those that emerged in North America? What factors caused these differenc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Discuss the similarities and differences among the Indian cultures of North America at the beginning of the seventeenth century. How can the differences among these cultures be explain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Discuss the similarities and differences among the fifteenth- and sixteenth-century West African cultures. How can the differences among these cultures be explain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Discuss the political, social, and economic characteristics of the Algonquian, Iroquoian, and Muskogean Indians in the early seventeenth centu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Discuss the similarities and differences concerning the sexual division of labor among the English, the Iroquois, and the societies of West Af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Discuss the prevailing winds of the North and South Atlantic as both a hindrance and an aid to European seafarers, and examine the role these winds played in the European voyages of exploration and discove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List and discuss the three key lessons of colonization learned by Europeans from their experiences in the islands of the Mediterranean Atlantic and the African coa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Discuss the impact of the transfer of plants, diseases, and animals on Europe and Africa and on the Americ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Discuss the goals behind Spanish colonization of the Americas, and examine the features of the Spanish model of colonization. Did Spain attain its goals? What impact did Spanish colonization have on Spanish society and on the civilizations that the Spanish encountered in the Americ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Discuss the first English attempt to plant a permanent settlement in North America, and explain why that attempt fail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AP EXERCIS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p Exercise 1-1</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the map that follows:</w:t>
      </w:r>
    </w:p>
    <w:p>
      <w:pPr>
        <w:pStyle w:val="Normal"/>
        <w:keepLines/>
        <w:suppressAutoHyphens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30670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67050" cy="405765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Refer to Map Exercise 1-1. On the outline map of the Americas above and referring to an historical atlas, draw in the boundaries for and mark the location of each of the present-day nations:</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gentin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uador</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aguay</w:t>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ize</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nch Guian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u</w:t>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livi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uatemal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erto Rico</w:t>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zil</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uyan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rinam</w:t>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le</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iti</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ted States</w:t>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ombi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nduras</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ruguay</w:t>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sta Ric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aic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nezuela</w:t>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ba</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o</w:t>
            </w:r>
          </w:p>
        </w:tc>
        <w:tc>
          <w:tcPr>
            <w:tcW w:w="288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minican Republic</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caragua</w:t>
            </w:r>
          </w:p>
        </w:tc>
        <w:tc>
          <w:tcPr>
            <w:tcW w:w="288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 Salvador</w:t>
            </w:r>
          </w:p>
        </w:tc>
        <w:tc>
          <w:tcPr>
            <w:tcW w:w="288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nama</w:t>
            </w:r>
          </w:p>
        </w:tc>
        <w:tc>
          <w:tcPr>
            <w:tcW w:w="288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Refer to Map Exercise 1-1. Mark the location of each of the following citi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s Air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aca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a</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o Cit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nam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antiag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Refer to Map Exercise 1-1. Using three pens of different colors (highlight pens will work fine) and referring to an historical atlas, mark the location of:</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ztec Empir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a Empire</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Maya Empi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Refer to Map Exercise 1-1. Referring to an historical atlas, mark the following:</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ute taken by Cortés in his conquest of the Aztec Empire</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route taken by Pizarro in his conquest of the Inca Empi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Map Exercise 1-2</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the outline map of the world that follows and using the text as a reference, mark the following:</w:t>
      </w:r>
    </w:p>
    <w:p>
      <w:pPr>
        <w:pStyle w:val="Normal"/>
        <w:keepLines/>
        <w:suppressAutoHyphens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4509770"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09770" cy="301434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Refer to Map Exercise 1-2.</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Part 1</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ou will need five colors to complete this map exercise. (Highlight pens will work fin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de winds (Northeast and Southeast) blow from the Horse Latitudes toward the Equator. The rotation of Earth causes these winds to blow diagonally rather than directly North or South.</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sterlies blow from the Horse Latitudes toward the polar regions. The diagonal deflection of these winds is also caused by Earth's rotation.</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gnant air exists in the Horse Latitudes and in the area called the Doldrums. (The Horse Latitudes are so named because the Spanish, who frequently ferried horses across the Atlantic, often found their sailing vessels stalled in this region. As a result, they ran out of water for the horses. As the horses died from thirst, they had to be thrown overboard.)</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ar Easterlies blow from the Arctic regions toward the more temperate regions to the South.</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one color to highlight the area in which the Doldrums are located. Label this area "The Doldrums." (The Doldrums are located to the immediate north and south of the Equator, where the Northeast Trades and the Southeast Trades mee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a second color to highlight the Trade winds, both Northeast and Southeas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rPr>
        <w:t>Use a third color to highlight the areas in which the Horse Latitudes are located. Label this area "The Horse Latitudes." (The Horse Latitudes are located about at about 30 degrees North latitude</w:t>
      </w:r>
      <w:r>
        <w:rPr>
          <w:rFonts w:cs="Symbol" w:ascii="Symbol" w:hAnsi="Symbol"/>
          <w:color w:val="000000"/>
        </w:rPr>
        <w:t></w:t>
      </w:r>
      <w:r>
        <w:rPr>
          <w:rFonts w:cs="Times New Roman" w:ascii="Times New Roman" w:hAnsi="Times New Roman"/>
          <w:color w:val="000000"/>
        </w:rPr>
        <w:t>in the area between the Westerlies and the Northeast Trades</w:t>
      </w:r>
      <w:r>
        <w:rPr>
          <w:rFonts w:cs="Symbol" w:ascii="Symbol" w:hAnsi="Symbol"/>
          <w:color w:val="000000"/>
        </w:rPr>
        <w:t></w:t>
      </w:r>
      <w:r>
        <w:rPr>
          <w:rFonts w:cs="Times New Roman" w:ascii="Times New Roman" w:hAnsi="Times New Roman"/>
          <w:color w:val="000000"/>
        </w:rPr>
        <w:t>and at about 35 degrees South latitude (in the area between the Southeast Trades and the Westerli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a fourth color to highlight the Westerli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rPr>
        <w:t>Use a fifth color to highlight the Polar Easterli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Part 2</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the outline map of the world above and using the text as a reference, mark the following:</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640" w:type="dxa"/>
        <w:jc w:val="left"/>
        <w:tblInd w:w="-108" w:type="dxa"/>
        <w:tblLayout w:type="fixed"/>
        <w:tblCellMar>
          <w:top w:w="0" w:type="dxa"/>
          <w:left w:w="108" w:type="dxa"/>
          <w:bottom w:w="0" w:type="dxa"/>
          <w:right w:w="108"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Symbol" w:ascii="Symbol" w:hAnsi="Symbol"/>
                <w:color w:val="000000"/>
              </w:rPr>
              <w:t></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ute of Columbus's first voyage to the New World.</w:t>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Symbol" w:ascii="Symbol" w:hAnsi="Symbol"/>
                <w:color w:val="000000"/>
              </w:rPr>
              <w:t></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ute of Cabot's 1497 voyage to the New World.</w:t>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Symbol" w:ascii="Symbol" w:hAnsi="Symbol"/>
                <w:color w:val="000000"/>
              </w:rPr>
              <w:t></w:t>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route of Cabot's 1498 voyage to the New World.</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Part 3</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ed on this map exercise, and using your text as a reference, answer the following question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640" w:type="dxa"/>
        <w:jc w:val="left"/>
        <w:tblInd w:w="-108" w:type="dxa"/>
        <w:tblLayout w:type="fixed"/>
        <w:tblCellMar>
          <w:top w:w="0" w:type="dxa"/>
          <w:left w:w="108" w:type="dxa"/>
          <w:bottom w:w="0" w:type="dxa"/>
          <w:right w:w="108"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winds aided Columbus in his voyage from Spain to the New World?</w:t>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winds appear to have hindered Cabot on his first voyage from England to the New World?</w:t>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winds appear to have made Cabot's second voyage easi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6:00Z</dcterms:created>
  <dc:creator>Chrisman, Megan</dc:creator>
  <dc:description/>
  <cp:keywords/>
  <dc:language>en-US</dc:language>
  <cp:lastModifiedBy>Chrisman, Megan</cp:lastModifiedBy>
  <dcterms:modified xsi:type="dcterms:W3CDTF">2010-11-02T19:41:00Z</dcterms:modified>
  <cp:revision>4</cp:revision>
  <dc:subject/>
  <dc:title/>
</cp:coreProperties>
</file>